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之风流霸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征服诸多世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位名叫“异界之风流霸王”的传奇人物，他以其非凡的智慧和无畏的勇气，在众多世界中留下了深刻的印记。</w:t>
      </w:r>
      <w:r>
        <w:rPr>
          <w:sz w:val="32"/>
          <w:szCs w:val="32"/>
        </w:rPr>
        <w:t>&lt;/p&gt;&lt;p&gt;&lt;img src="/static-img/ffyQIQ6q-sxdOk-KwIMaYAK2ZStvtkRzkC8gvbQCrit1MsUuAGRmJtfN3q-AqbbN.png"&gt;&lt;/p&gt;&lt;p&gt;</w:t>
      </w:r>
      <w:r>
        <w:rPr>
          <w:sz w:val="32"/>
          <w:szCs w:val="32"/>
        </w:rPr>
        <w:t>据说，“异界之风流霸王”最初是来自一个被遗忘的小行星，他从小就展现出了超乎常人的才华和野心。随着时间的推移，他不仅掌握了当地最先进科技，还学会了如何运用这些技术来征服周围的小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块领土是一颗名为“赤焰”的小行星，那里的居民由于长期饱受自然灾害之苦，希望能有强大的领导者带领他们走出困境。异界之风流霸王利用自己的知识和策略，不仅帮助他们解决了生存危机，还引入了一系列高效农业技术，使赤焰成为了整个星系中粮食丰富的大本营。</w:t>
      </w:r>
      <w:r>
        <w:rPr>
          <w:sz w:val="32"/>
          <w:szCs w:val="32"/>
        </w:rPr>
        <w:t>&lt;/p&gt;&lt;p&gt;&lt;img src="/static-img/0LAKCD0AieQpP36HwP_D4QK2ZStvtkRzkC8gvbQCrivp62WrVqEY93DJCpgQGdiFaXyLX5m5aKZE3QeUzT-kfbMTvCdSx0ZgIImEXTlEuKnQK0lTp5AFmDaLVjZpmuOPdZzgCHU3uTGoChT-Abq64A.jpg"&gt;&lt;/p&gt;&lt;p&gt;</w:t>
      </w:r>
      <w:r>
        <w:rPr>
          <w:sz w:val="32"/>
          <w:szCs w:val="32"/>
        </w:rPr>
        <w:t>接着，他将目光转向更大规模的征服。在一次偶然的情形下，“异界之风流霸王”发现了一颗被称作“永恒”的巨型行星，那里居住着各式各样生物，包括一些拥有高度文明能力的人类。他了解到，这个世界正处于内乱与外敌侵扰之间摇摆不定，因此他决定介入，以自己作为调解人，并最终成为这个世界新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扩张势力，“异界之风流霸王”逐渐形成了一支庞大的联盟，其成员遍及数百个不同领域，从资源丰富的地球到充满奇幻元素的地平线，以及那些只有在梦境中才能见到的虚拟空间。他巧妙地运用他的政治手腕与军事实力，将这些分散且相互对立的力量整合起来，为整个宇宙带来了短暂而罕见的和平时期。</w:t>
      </w:r>
      <w:r>
        <w:rPr>
          <w:sz w:val="32"/>
          <w:szCs w:val="32"/>
        </w:rPr>
        <w:t>&lt;/p&gt;&lt;p&gt;&lt;img src="/static-img/TsGPGFBSf-Nn1W6RYY0KsgK2ZStvtkRzkC8gvbQCrivp62WrVqEY93DJCpgQGdiFaXyLX5m5aKZE3QeUzT-kfbMTvCdSx0ZgIImEXTlEuKnQK0lTp5AFmDaLVjZpmuOPdZzgCHU3uTGoChT-Abq64A.jpg"&gt;&lt;/p&gt;&lt;p&gt;</w:t>
      </w:r>
      <w:r>
        <w:rPr>
          <w:sz w:val="32"/>
          <w:szCs w:val="32"/>
        </w:rPr>
        <w:t>然而，与此同时，“异界之风流霸王”的野心也日益膨胀。他开始寻找一种能够让他跨越宇宙、征服所有世界的手段。在一次意外中，他获得了一种古老而神秘的能量源，这使得他能够穿梭于不同的维度间，无论是在物理意义上还是精神层面，都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冒险中，“异界之风流霸王”发现自己身处一个完全陌生的新维度，那里充满了未知与挑战。他意识到，无论是哪一个维度，只要有智慧、勇气以及足够强大的意志，就可以成为那里的主人。于是，便有了另一个故事——关于这位传奇人物如何在新的环境中重塑自己的传说，而这一切又重新证明了他对于“异界之风流霸王”的称号的一次又一次验证。</w:t>
      </w:r>
      <w:r>
        <w:rPr>
          <w:sz w:val="32"/>
          <w:szCs w:val="32"/>
        </w:rPr>
        <w:t>&lt;/p&gt;&lt;p&gt;&lt;img src="/static-img/u6UTtFMI5RZfKQUMdE-58gK2ZStvtkRzkC8gvbQCrivp62WrVqEY93DJCpgQGdiFaXyLX5m5aKZE3QeUzT-kfbMTvCdSx0ZgIImEXTlEuKnQK0lTp5AFmDaLVjZpmuOPdZzgCHU3uTGoChT-Abq64A.jpg"&gt;&lt;/p&gt;&lt;p&gt;&lt;a href = "/doc/919500-</w:t>
      </w:r>
      <w:r>
        <w:rPr>
          <w:sz w:val="32"/>
          <w:szCs w:val="32"/>
        </w:rPr>
        <w:t>异界之风流霸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征服诸多世界的传奇故事</w:t>
      </w:r>
      <w:r>
        <w:rPr>
          <w:sz w:val="32"/>
          <w:szCs w:val="32"/>
        </w:rPr>
        <w:t>.doc" rel="alternate" download="919500-</w:t>
      </w:r>
      <w:r>
        <w:rPr>
          <w:sz w:val="32"/>
          <w:szCs w:val="32"/>
        </w:rPr>
        <w:t>异界之风流霸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征服诸多世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