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过的开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人生旅途中，有时候会遇到一些无法挽回的决定，这些决定就像是一个关着我们的开关，一旦被推动，可能就会带来不可逆转的后果。主人，我错了能不能关掉开关，这个问题常常困扰着那些因为自己的错误而失去了机会的人。</w:t>
      </w:r>
      <w:r>
        <w:rPr>
          <w:sz w:val="32"/>
          <w:szCs w:val="32"/>
        </w:rPr>
        <w:t>&lt;/p&gt;&lt;p&gt;&lt;img src="/static-img/UWsnxqs3KU1VFpUw3mHPDWcNORwAexJh9ijU3J9jH26x3TlTO_QNnsVl08MDZ7XF.jpg"&gt;&lt;/p&gt;&lt;p&gt;</w:t>
      </w:r>
      <w:r>
        <w:rPr>
          <w:sz w:val="32"/>
          <w:szCs w:val="32"/>
        </w:rPr>
        <w:t>误判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很多选择都是基于当时的信息和判断。在没有足够信息的情况下，我们往往会做出不理智的选择，这样的选择就像是打开了一个不明确方向的小门，它可能会把我们引向一个完全不同的未来。主人，我错了能不能关掉开关？这个问题让我们反思自己的决策过程，是否有更多可以采取措施来弥补过去的遗憾。</w:t>
      </w:r>
      <w:r>
        <w:rPr>
          <w:sz w:val="32"/>
          <w:szCs w:val="32"/>
        </w:rPr>
        <w:t>&lt;/p&gt;&lt;p&gt;&lt;img src="/static-img/QL3ob0IwHgyLZsy3rhG2WGcNORwAexJh9ijU3J9jH26V2SgPKwfoCp2w2_qzm6JUGYEm1UPsIrt0KU-5QnSd6DMlc0vpATxuSPLPIHDstpE.jpg"&gt;&lt;/p&gt;&lt;p&gt;</w:t>
      </w:r>
      <w:r>
        <w:rPr>
          <w:sz w:val="32"/>
          <w:szCs w:val="32"/>
        </w:rPr>
        <w:t>责任与承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错误都伴随着对未来的担忧和对过去行为的自责。面对这些负面的情绪，我们应该学会勇敢地承担起自己的责任，而不是逃避或是埋怨他人。这需要我们具备一定的心态调节能力，以及坚强的心灵去接受现实。主人，我错了能不能关掉开关？这是一种寻求解决问题的手段，也是一种成熟度的体现。</w:t>
      </w:r>
      <w:r>
        <w:rPr>
          <w:sz w:val="32"/>
          <w:szCs w:val="32"/>
        </w:rPr>
        <w:t>&lt;/p&gt;&lt;p&gt;&lt;img src="/static-img/UxpTvXSOwYLj0oMRphJRT2cNORwAexJh9ijU3J9jH26V2SgPKwfoCp2w2_qzm6JUGYEm1UPsIrt0KU-5QnSd6DMlc0vpATxuSPLPIHDstpE.jpg"&gt;&lt;/p&gt;&lt;p&gt;</w:t>
      </w:r>
      <w:r>
        <w:rPr>
          <w:sz w:val="32"/>
          <w:szCs w:val="32"/>
        </w:rPr>
        <w:t>时间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治愈一切伤痛的一剂良药，但对于那些想要改变结果的人来说，它又是一个无情的地主，不给任何宽容。如果你曾经犯过错误，并且现在想纠正，那么你需要利用剩余时间争取第二次机会。但请记住，每个人的时间线都是独一无二，你必须抓紧每一分每一秒，因为不知道什么时候你的“关闭”按钮将被永久按下。</w:t>
      </w:r>
      <w:r>
        <w:rPr>
          <w:sz w:val="32"/>
          <w:szCs w:val="32"/>
        </w:rPr>
        <w:t>&lt;/p&gt;&lt;p&gt;&lt;img src="/static-img/sE28vWIA2fnYWgQQQgtP32cNORwAexJh9ijU3J9jH26V2SgPKwfoCp2w2_qzm6JUGYEm1UPsIrt0KU-5QnSd6DMlc0vpATxuSPLPIHDstpE.jpg"&gt;&lt;/p&gt;&lt;p&gt;</w:t>
      </w:r>
      <w:r>
        <w:rPr>
          <w:sz w:val="32"/>
          <w:szCs w:val="32"/>
        </w:rPr>
        <w:t>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中有许多声音在召唤你，比如来自于外界的声音，也包括来自于内心深处的声音。当你站在十字路口时，是那股压力驱使你的脚步前行，还是内心的一份清醒指导你的方向？如果答案是前者，那么也许已经太晚，如果答案是后者，那么至少还有一丝希望可以继续前行。主人，我错了能不能关掉开交？</w:t>
      </w:r>
      <w:r>
        <w:rPr>
          <w:sz w:val="32"/>
          <w:szCs w:val="32"/>
        </w:rPr>
        <w:t>&lt;/p&gt;&lt;p&gt;&lt;img src="/static-img/GmQ_V7Fc9dLcyEl4T9Wm9WcNORwAexJh9ijU3J9jH26V2SgPKwfoCp2w2_qzm6JUGYEm1UPsIrt0KU-5QnSd6DMlc0vpATxuSPLPIHDstpE.jpg"&gt;&lt;/p&gt;&lt;p&gt;</w:t>
      </w:r>
      <w:r>
        <w:rPr>
          <w:sz w:val="32"/>
          <w:szCs w:val="32"/>
        </w:rPr>
        <w:t>新开始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东西虽然已经无法再回到原来的样子，但是并不意味着它永远不会有新的可能性。在某些情况下，只要愿意放手并勇敢地迈出一步，就可能找到一种新的方式去实现目标或者重新定义成功。你可以尝试从失败中学习，从错误中成长，用这些经验作为新开始之路上的灯塔照亮前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释放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某些情况下，最好的办法就是释放过去，让它成为自己生命中的一页翻过之后，再也不用回头看。你不必总是在思考“我为什么那么做？”而应该更加专注于如何更好地活在今天，同时为未来的自己打造一个更加完美的地方。不过，即便如此，“我错了能不能關掉開關”的念头仍然会悄悄侵袭你的脑海，因为这是人类心理的一个固有的恐惧——害怕失去控制感、害怕受伤害。但是，请相信，只要不断努力，无论何时何刻，都有机会重新掌握属于自己的命运。</w:t>
      </w:r>
      <w:r>
        <w:rPr>
          <w:sz w:val="32"/>
          <w:szCs w:val="32"/>
        </w:rPr>
        <w:t>&lt;/p&gt;&lt;p&gt;&lt;a href = "/doc/919477-</w:t>
      </w:r>
      <w:r>
        <w:rPr>
          <w:sz w:val="32"/>
          <w:szCs w:val="32"/>
        </w:rPr>
        <w:t>错过的开关</w:t>
      </w:r>
      <w:r>
        <w:rPr>
          <w:sz w:val="32"/>
          <w:szCs w:val="32"/>
        </w:rPr>
        <w:t>.doc" rel="alternate" download="919477-</w:t>
      </w:r>
      <w:r>
        <w:rPr>
          <w:sz w:val="32"/>
          <w:szCs w:val="32"/>
        </w:rPr>
        <w:t>错过的开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