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被对象咬的趣图集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这些图片是趣味横生？</w:t>
      </w:r>
      <w:r>
        <w:rPr>
          <w:sz w:val="32"/>
          <w:szCs w:val="32"/>
        </w:rPr>
        <w:t>&lt;/p&gt;&lt;p&gt;&lt;img src="/static-img/Pi9qSltpkchKmTrPmIBVON0onhT_8d8fgUyqLV2XWcqn0HsfCzH44P7fCB7qHtuv.jpg"&gt;&lt;/p&gt;&lt;p&gt;</w:t>
      </w:r>
      <w:r>
        <w:rPr>
          <w:sz w:val="32"/>
          <w:szCs w:val="32"/>
        </w:rPr>
        <w:t>在这个充满无限可能的世界里，有一种特殊的关系让人们笑逐颜开，那就是“对象一直咬我的奶奶”。这不仅是一句简单的话语，更是一种文化现象，一种生活态度。它跨越了年龄、地域，成为了一种全新的社交语言。今天，我们就来探索一下，这背后隐藏着什么样的故事和意义。</w:t>
      </w:r>
      <w:r>
        <w:rPr>
          <w:sz w:val="32"/>
          <w:szCs w:val="32"/>
        </w:rPr>
        <w:t>&lt;/p&gt;&lt;p&gt;</w:t>
      </w:r>
      <w:r>
        <w:rPr>
          <w:sz w:val="32"/>
          <w:szCs w:val="32"/>
        </w:rPr>
        <w:t>如何理解“对象一直咬我的奶奶”的文化内涵？</w:t>
      </w:r>
      <w:r>
        <w:rPr>
          <w:sz w:val="32"/>
          <w:szCs w:val="32"/>
        </w:rPr>
        <w:t>&lt;/p&gt;&lt;p&gt;&lt;img src="/static-img/iEtdpNO1NV-5B6ZnGFyU1N0onhT_8d8fgUyqLV2XWcq28Gyki7WdUl5EFSrWhdn2KcdRb1E-stx4NxGpR_I-MLbwbKSLtZ1SXkQVKtaF2faSED0_VMOt0lwYeyDF4Qj31RkdhlZB1YQ5Zg2PEgmBFQ.jpg"&gt;&lt;/p&gt;&lt;p&gt;</w:t>
      </w:r>
      <w:r>
        <w:rPr>
          <w:sz w:val="32"/>
          <w:szCs w:val="32"/>
        </w:rPr>
        <w:t>首先，“对象”这个词汇，在网络用语中常指某人或者事物。但是在这里，它更像是指代那些让我们快乐、陪伴我们一生的小伙伴，无论是宠物还是玩具，只要它们能带给我们欢笑，就足够了。而“一直咬”，则意味着这种行为已经成为了日常的一部分，不需要特别强调，因为它太自然了。</w:t>
      </w:r>
      <w:r>
        <w:rPr>
          <w:sz w:val="32"/>
          <w:szCs w:val="32"/>
        </w:rPr>
        <w:t>&lt;/p&gt;&lt;p&gt;</w:t>
      </w:r>
      <w:r>
        <w:rPr>
          <w:sz w:val="32"/>
          <w:szCs w:val="32"/>
        </w:rPr>
        <w:t>那么，“我的奶奶”又是什么角色呢？她既是家庭的核心，也是社会中传统价值观念的体现。在这个背景下，她成了一个非常特别的人物，因为她接受并享受着这样的待遇。这也反映出现代社会对于老年人的关爱以及对他们生活方式的一种包容。</w:t>
      </w:r>
      <w:r>
        <w:rPr>
          <w:sz w:val="32"/>
          <w:szCs w:val="32"/>
        </w:rPr>
        <w:t>&lt;/p&gt;&lt;p&gt;&lt;img src="/static-img/yAqyKUVW_z3yg3sfrrS7S90onhT_8d8fgUyqLV2XWcq28Gyki7WdUl5EFSrWhdn2KcdRb1E-stx4NxGpR_I-MLbwbKSLtZ1SXkQVKtaF2faSED0_VMOt0lwYeyDF4Qj31RkdhlZB1YQ5Zg2PEgmBFQ.jpg"&gt;&lt;/p&gt;&lt;p&gt;</w:t>
      </w:r>
      <w:r>
        <w:rPr>
          <w:sz w:val="32"/>
          <w:szCs w:val="32"/>
        </w:rPr>
        <w:t>在我们的日常生活中，看到这样的事情并不罕见，但当它们被捕捉成图片时，便显得格外珍贵。这些照片不仅记录下了一些可爱的小瞬间，还展现了人们对生命不同阶段美好时光的追求和珍视。</w:t>
      </w:r>
      <w:r>
        <w:rPr>
          <w:sz w:val="32"/>
          <w:szCs w:val="32"/>
        </w:rPr>
        <w:t>&lt;/p&gt;&lt;p&gt;</w:t>
      </w:r>
      <w:r>
        <w:rPr>
          <w:sz w:val="32"/>
          <w:szCs w:val="32"/>
        </w:rPr>
        <w:t>为什么这些图片会成为网红？</w:t>
      </w:r>
      <w:r>
        <w:rPr>
          <w:sz w:val="32"/>
          <w:szCs w:val="32"/>
        </w:rPr>
        <w:t>&lt;/p&gt;&lt;p&gt;&lt;img src="/static-img/7hBRXsS-ilATkEJbAHv9CN0onhT_8d8fgUyqLV2XWcq28Gyki7WdUl5EFSrWhdn2KcdRb1E-stx4NxGpR_I-MLbwbKSLtZ1SXkQVKtaF2faSED0_VMOt0lwYeyDF4Qj31RkdhlZB1YQ5Zg2PEgmBFQ.jpg"&gt;&lt;/p&gt;&lt;p&gt;</w:t>
      </w:r>
      <w:r>
        <w:rPr>
          <w:sz w:val="32"/>
          <w:szCs w:val="32"/>
        </w:rPr>
        <w:t>随着互联网技术的发展，我们可以轻易地分享我们的快乐与烦恼，而这些关于“对象一直咔嚓我的奶婆婆”的照片，便成了很多人分享和讨论的话题。它们通过各种社交媒体平台迅速传播开来，吸引了大量网友围观并参与讨论。</w:t>
      </w:r>
      <w:r>
        <w:rPr>
          <w:sz w:val="32"/>
          <w:szCs w:val="32"/>
        </w:rPr>
        <w:t>&lt;/p&gt;&lt;p&gt;</w:t>
      </w:r>
      <w:r>
        <w:rPr>
          <w:sz w:val="32"/>
          <w:szCs w:val="32"/>
        </w:rPr>
        <w:t>最后，让我们一起回望那些精彩绝伦、“牙齿永远紧闭”的场景，它们不仅为我们的心情添上一抹淡淡微笑，也让更多的人感受到生活中的温馨与喜悦。如果你还没有看过“对象一直咔嚓我的奶婆婆”的图片大全，那么现在就赶紧去看看吧，你一定不会失望！</w:t>
      </w:r>
      <w:r>
        <w:rPr>
          <w:sz w:val="32"/>
          <w:szCs w:val="32"/>
        </w:rPr>
        <w:t>&lt;/p&gt;&lt;p&gt;&lt;img src="/static-img/_2uTTaMeRW4jtqfeqHzjUN0onhT_8d8fgUyqLV2XWcq28Gyki7WdUl5EFSrWhdn2KcdRb1E-stx4NxGpR_I-MLbwbKSLtZ1SXkQVKtaF2faSED0_VMOt0lwYeyDF4Qj31RkdhlZB1YQ5Zg2PEgmBFQ.jpg"&gt;&lt;/p&gt;&lt;p&gt;&lt;a href = "/doc/919264-</w:t>
      </w:r>
      <w:r>
        <w:rPr>
          <w:sz w:val="32"/>
          <w:szCs w:val="32"/>
        </w:rPr>
        <w:t>奶奶被对象咬的趣图集锦</w:t>
      </w:r>
      <w:r>
        <w:rPr>
          <w:sz w:val="32"/>
          <w:szCs w:val="32"/>
        </w:rPr>
        <w:t>.doc" rel="alternate" download="919264-</w:t>
      </w:r>
      <w:r>
        <w:rPr>
          <w:sz w:val="32"/>
          <w:szCs w:val="32"/>
        </w:rPr>
        <w:t>奶奶被对象咬的趣图集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