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颂歌大漠中的狂野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沙漠中，有着怎样的故事？</w:t>
      </w:r>
      <w:r>
        <w:rPr>
          <w:sz w:val="32"/>
          <w:szCs w:val="32"/>
        </w:rPr>
        <w:t>&lt;/p&gt;&lt;p&gt;&lt;img src="/static-img/WWPAL8VT2msDJnJbI--chzZIBQQQYBjCLcGIcNzeNN9OGJKKau8Tl4gGLaRo7avR.jpg"&gt;&lt;/p&gt;&lt;p&gt;</w:t>
      </w:r>
      <w:r>
        <w:rPr>
          <w:sz w:val="32"/>
          <w:szCs w:val="32"/>
        </w:rPr>
        <w:t>在一片广阔无垠的沙海之中，存在着一种独特的声音，那是来自心灵深处的歌唱。这种声音不受时间和空间的限制，它穿越了风暴、干旱与烈日，将人们的心灵与自然相连。这就是所谓的大漠狂歌，它不仅是一种表达，也是一种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是如何诞生的？</w:t>
      </w:r>
      <w:r>
        <w:rPr>
          <w:sz w:val="32"/>
          <w:szCs w:val="32"/>
        </w:rPr>
        <w:t>&lt;/p&gt;&lt;p&gt;&lt;img src="/static-img/INXooFObveyPbOh2GBgEUTZIBQQQYBjCLcGIcNzeNN80evtJwEsCBqu3jH2opwRiw2UDleP6u-DfBa5GftlvSVKSAGMSBjPw4NeLNcuXODqBl9ckVbO9oaGXVYNfc4KI.jpg"&gt;&lt;/p&gt;&lt;p&gt;</w:t>
      </w:r>
      <w:r>
        <w:rPr>
          <w:sz w:val="32"/>
          <w:szCs w:val="32"/>
        </w:rPr>
        <w:t>这个问题背后隐藏着一个古老而神秘的传说。在很久很久以前，当人类还未踏入这片广袤土地时，这里就有着生命。动物们为了求生，在此地演绎出了他们的一首首赞美自然、诉说希望的小诗。随着时间流逝，人类来到这里，他们带来了自己的语言和音乐，这些都融入到了原有的自然之声中，逐渐形成了我们今天所称的大漠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又是怎样的一种艺术形式？</w:t>
      </w:r>
      <w:r>
        <w:rPr>
          <w:sz w:val="32"/>
          <w:szCs w:val="32"/>
        </w:rPr>
        <w:t>&lt;/p&gt;&lt;p&gt;&lt;img src="/static-img/wfio0x--VCfP9HchvOe6tjZIBQQQYBjCLcGIcNzeNN80evtJwEsCBqu3jH2opwRiw2UDleP6u-DfBa5GftlvSVKSAGMSBjPw4NeLNcuXODqBl9ckVbO9oaGXVYNfc4KI.jpg"&gt;&lt;/p&gt;&lt;p&gt;</w:t>
      </w:r>
      <w:r>
        <w:rPr>
          <w:sz w:val="32"/>
          <w:szCs w:val="32"/>
        </w:rPr>
        <w:t>它既不是简单的旋律，也不是单纯的情感抒发，而是一个文化遗产，是当地人的集体记忆。大漠狂歌通常伴随着各种乐器，如打击乐器、三弦琴等，它们共同创造出一种强烈震撼人心的声音。而且，不同地区，大概每个月都会有一次这样的表演活动，这对于当地居民来说是一种生活节奏，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沉迷于大漠狂歌？</w:t>
      </w:r>
      <w:r>
        <w:rPr>
          <w:sz w:val="32"/>
          <w:szCs w:val="32"/>
        </w:rPr>
        <w:t>&lt;/p&gt;&lt;p&gt;&lt;img src="/static-img/NGhdxM6E_QO7eDALPyGEojZIBQQQYBjCLcGIcNzeNN80evtJwEsCBqu3jH2opwRiw2UDleP6u-DfBa5GftlvSVKSAGMSBjPw4NeLNcuXODqBl9ckVbO9oaGXVYNfc4KI.png"&gt;&lt;/p&gt;&lt;p&gt;</w:t>
      </w:r>
      <w:r>
        <w:rPr>
          <w:sz w:val="32"/>
          <w:szCs w:val="32"/>
        </w:rPr>
        <w:t>沉迷于大漲江湖对很多人来说，是一种情感上的释放。当你置身于这片荒凉而宁静的地方，与周围环境融为一体，你会发现自己内心深处渴望的是什么。你可能会找到答案，就像那些曾经被困境折磨过的人们，他们通过这些声音找到了自己的力量，找到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漂江湖是否能够永远存在下去？</w:t>
      </w:r>
      <w:r>
        <w:rPr>
          <w:sz w:val="32"/>
          <w:szCs w:val="32"/>
        </w:rPr>
        <w:t>&lt;/p&gt;&lt;p&gt;&lt;img src="/static-img/TrtlKNL_EpED_BNZvRf-7DZIBQQQYBjCLcGIcNzeNN80evtJwEsCBqu3jH2opwRiw2UDleP6u-DfBa5GftlvSVKSAGMSBjPw4NeLNcuXODqBl9ckVbO9oaGXVYNfc4KI.png"&gt;&lt;/p&gt;&lt;p&gt;</w:t>
      </w:r>
      <w:r>
        <w:rPr>
          <w:sz w:val="32"/>
          <w:szCs w:val="32"/>
        </w:rPr>
        <w:t>面对现代化进程和技术发展，大多数传统文化都面临考验。但对于一些顽固守旧的人来说，大漫江湖仍然是一个值得保护珍视的事物。大陆政府也已经开始采取措施保护这些非物质文化遗产，让它们能够继续流传下去，并且让更多的人了解和欣赏这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里去聆听这份最原始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走上一段艰辛但充满奇遇的小路，那么你的脚步将领你进入一个完全不同的世界。在那里，你将听到那个古老而又永恒的声音——那正是你们寻觅已久的大漫江湖。</w:t>
      </w:r>
      <w:r>
        <w:rPr>
          <w:sz w:val="32"/>
          <w:szCs w:val="32"/>
        </w:rPr>
        <w:t>&lt;/p&gt;&lt;p&gt;&lt;a href = "/doc/919155-</w:t>
      </w:r>
      <w:r>
        <w:rPr>
          <w:sz w:val="32"/>
          <w:szCs w:val="32"/>
        </w:rPr>
        <w:t>沙漠颂歌大漠中的狂野歌声</w:t>
      </w:r>
      <w:r>
        <w:rPr>
          <w:sz w:val="32"/>
          <w:szCs w:val="32"/>
        </w:rPr>
        <w:t>.doc" rel="alternate" download="919155-</w:t>
      </w:r>
      <w:r>
        <w:rPr>
          <w:sz w:val="32"/>
          <w:szCs w:val="32"/>
        </w:rPr>
        <w:t>沙漠颂歌大漠中的狂野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