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绽放的娇缚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，它不像烈火一般炽热，不是那种狂野地扑腾，反而是一种温柔的绽放。这种爱情被称为“娇缚”，它是一种深深的依赖，一种彼此间无法自拔的情感纠结。</w:t>
      </w:r>
      <w:r>
        <w:rPr>
          <w:sz w:val="32"/>
          <w:szCs w:val="32"/>
        </w:rPr>
        <w:t>&lt;/p&gt;&lt;p&gt;&lt;img src="/static-img/l2DbfQzqYf9rsL0UrpWlDRZsAhB0_2pRkVT1nGsAvZjXIVjIHFRpW6IalxFkO98s.jpg"&gt;&lt;/p&gt;&lt;p&gt;</w:t>
      </w:r>
      <w:r>
        <w:rPr>
          <w:sz w:val="32"/>
          <w:szCs w:val="32"/>
        </w:rPr>
        <w:t>温柔的触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手指轻轻相扣，仿佛害怕对方会因为一丝疏忽而逃脱。这不是粗暴的拥抱，而是细腻到每一次呼吸都能感受到彼此的心跳。他们知道，每一次触碰都是对彼此承诺和信任的一种体现。在这个过程中，他们学会了如何用最温柔的声音说话，用最小心的手势来表达自己的感情。</w:t>
      </w:r>
      <w:r>
        <w:rPr>
          <w:sz w:val="32"/>
          <w:szCs w:val="32"/>
        </w:rPr>
        <w:t>&lt;/p&gt;&lt;p&gt;&lt;img src="/static-img/mzKp_WxV71w2_Gm_hAq36hZsAhB0_2pRkVT1nGsAvZhjARGbMCGOgOzctwufnU-UqAJYiTbv5RES9-blfEkWCJOklp6HKajGNPL2wW6DaqeT7CHY-lH2d6UmAz6yIdBG0WB4MW_ddLVUl0tW8dOSGw.jpg"&gt;&lt;/p&gt;&lt;p&gt;</w:t>
      </w:r>
      <w:r>
        <w:rPr>
          <w:sz w:val="32"/>
          <w:szCs w:val="32"/>
        </w:rPr>
        <w:t>情感上的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链条牢不可破，每一个瞬间都像是连接着无数个微型钥匙和锁眼，无论远近，只要有一次失落，就会引起整个系统的大混乱。他们知道，如果没有对方，那些微小却又坚固得如同钢铁般不可摧毁的情感将会崩溃。</w:t>
      </w:r>
      <w:r>
        <w:rPr>
          <w:sz w:val="32"/>
          <w:szCs w:val="32"/>
        </w:rPr>
        <w:t>&lt;/p&gt;&lt;p&gt;&lt;img src="/static-img/eusfIg9psW2Wr3wEUUZEuRZsAhB0_2pRkVT1nGsAvZhjARGbMCGOgOzctwufnU-UqAJYiTbv5RES9-blfEkWCJOklp6HKajGNPL2wW6DaqeT7CHY-lH2d6UmAz6yIdBG0WB4MW_ddLVUl0tW8dOSGw.jpg"&gt;&lt;/p&gt;&lt;p&gt;</w:t>
      </w:r>
      <w:r>
        <w:rPr>
          <w:sz w:val="32"/>
          <w:szCs w:val="32"/>
        </w:rPr>
        <w:t>互相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的点点滴滴，他们总是在那里给予安慰，无论是风雨还是晴空，都不会离去。这样的存在让对方感到安全，因为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知道，即使遇到任何困难，也有一个人愿意陪伴左右。当你感觉自己快要倒下时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会像一盏灯塔一样照亮前行的道路，让你找到继续前进的勇气。</w:t>
      </w:r>
      <w:r>
        <w:rPr>
          <w:sz w:val="32"/>
          <w:szCs w:val="32"/>
        </w:rPr>
        <w:t>&lt;/p&gt;&lt;p&gt;&lt;img src="/static-img/VksG830Wp2uozKdx_73QXRZsAhB0_2pRkVT1nGsAvZhjARGbMCGOgOzctwufnU-UqAJYiTbv5RES9-blfEkWCJOklp6HKajGNPL2wW6DaqeT7CHY-lH2d6UmAz6yIdBG0WB4MW_ddLVUl0tW8dOSGw.png"&gt;&lt;/p&gt;&lt;p&gt;</w:t>
      </w:r>
      <w:r>
        <w:rPr>
          <w:sz w:val="32"/>
          <w:szCs w:val="32"/>
        </w:rPr>
        <w:t>深刻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喜欢的时候，他们并不会大肆庆祝，而是以一种低调且专注于内心世界的方式去体验那份喜悦。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可能只会偷偷微笑，或者在某个安静的地方写下那些不能说出口的话语。而当悲伤来临时，这份共鸣更加强烈，让人觉得即使孤独，也有一个可以倾诉的人。</w:t>
      </w:r>
      <w:r>
        <w:rPr>
          <w:sz w:val="32"/>
          <w:szCs w:val="32"/>
        </w:rPr>
        <w:t>&lt;/p&gt;&lt;p&gt;&lt;img src="/static-img/6w5pCrcaS65DT5opS4Ff-xZsAhB0_2pRkVT1nGsAvZhjARGbMCGOgOzctwufnU-UqAJYiTbv5RES9-blfEkWCJOklp6HKajGNPL2wW6DaqeT7CHY-lH2d6UmAz6yIdBG0WB4MW_ddLVUl0tW8dOSGw.jpg"&gt;&lt;/p&gt;&lt;p&gt;</w:t>
      </w:r>
      <w:r>
        <w:rPr>
          <w:sz w:val="32"/>
          <w:szCs w:val="32"/>
        </w:rPr>
        <w:t>永恒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虽然流转，但这份“娇缚”似乎永远停留在那个最初充满期待和梦想的时候。不过，这并不意味着它们僵化或停止发展，而恰恰是在不断地成长和变化中保持其核心所在。它可能表现出不同的面貌，但核心情感永远如初见那样真挚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有了这些娇缚，他们能够更好地规划未来的路线图。在共同构建属于自己的家园时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手腕紧紧握住，对方的心跳也随之加速。这是一个充满希望、勇敢探索未知领域的小径，其中既有甜蜜也有挑战，但是无论如何都会一起走过，因为只有这样才能真正守护好彼此的心灵殿堂。</w:t>
      </w:r>
      <w:r>
        <w:rPr>
          <w:sz w:val="32"/>
          <w:szCs w:val="32"/>
        </w:rPr>
        <w:t>&lt;/p&gt;&lt;p&gt;&lt;a href = "/doc/917253-</w:t>
      </w:r>
      <w:r>
        <w:rPr>
          <w:sz w:val="32"/>
          <w:szCs w:val="32"/>
        </w:rPr>
        <w:t>温柔绽放的娇缚之恋</w:t>
      </w:r>
      <w:r>
        <w:rPr>
          <w:sz w:val="32"/>
          <w:szCs w:val="32"/>
        </w:rPr>
        <w:t>.doc" rel="alternate" download="917253-</w:t>
      </w:r>
      <w:r>
        <w:rPr>
          <w:sz w:val="32"/>
          <w:szCs w:val="32"/>
        </w:rPr>
        <w:t>温柔绽放的娇缚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