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的不幸遭遇乘客在公共交通工具上因过度紧张而出现焦虑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>&lt;/p&gt;&lt;p&gt;&lt;img src="/static-img/6w9bF7ZQjIzwQ6Jx_b1X4Oqppd_pWPxe2rNyemyFZFRo5vbZzKUzWJPtVY8osVSh.png"&gt;&lt;/p&gt;&lt;p&gt;</w:t>
      </w:r>
      <w:r>
        <w:rPr>
          <w:sz w:val="32"/>
          <w:szCs w:val="32"/>
        </w:rPr>
        <w:t>是不是因为压力太大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的加快，让每个人的心情都紧张起来。工作、学习、家庭，各种各样的责任和期望总是堆积如山。在这充满挑战的环境中，我也常常感到身心疲惫，难以释放压力。</w:t>
      </w:r>
      <w:r>
        <w:rPr>
          <w:sz w:val="32"/>
          <w:szCs w:val="32"/>
        </w:rPr>
        <w:t>&lt;/p&gt;&lt;p&gt;&lt;img src="/static-img/ic3_ni43AhLGNnM1r4E8Ueqppd_pWPxe2rNyemyFZFQRrMr2e8u9jAKZREx_-Lq5UvQm4zhM-1rC_FPgKJKtPQ.png"&gt;&lt;/p&gt;&lt;p&gt;</w:t>
      </w:r>
      <w:r>
        <w:rPr>
          <w:sz w:val="32"/>
          <w:szCs w:val="32"/>
        </w:rPr>
        <w:t>记得那天，我早上一出门，就感觉自己被无数任务包围着。学校要提交报告，公司有重要会议，还有家里的杂事等待处理。我心里明白，如果不能把这些事情处理好，那么我的日子可能就不那么顺畅了。为了确保一切按计划进行，我提前做好了所有准备工作，但即使如此，一种预感还是挥之不去：如果出现任何意外情况，这一切都会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缺乏休息？</w:t>
      </w:r>
      <w:r>
        <w:rPr>
          <w:sz w:val="32"/>
          <w:szCs w:val="32"/>
        </w:rPr>
        <w:t>&lt;/p&gt;&lt;p&gt;&lt;img src="/static-img/urJ69myR7z1_c8KWy37B1Oqppd_pWPxe2rNyemyFZFQRrMr2e8u9jAKZREx_-Lq5UvQm4zhM-1rC_FPgKJKtPQ.jpg"&gt;&lt;/p&gt;&lt;p&gt;</w:t>
      </w:r>
      <w:r>
        <w:rPr>
          <w:sz w:val="32"/>
          <w:szCs w:val="32"/>
        </w:rPr>
        <w:t>长时间的工作和学习让我感到非常疲倦。我知道身体需要休息，但是由于紧迫的时间表，我几乎没有机会给自己一些放松的时间。当我终于坐上了公交车前往目的地时，我已经累得筋疲力竭。想象中的短暂休憩却转瞬即逝，因为车上的座位挤得要命，每个人似乎都在争夺有限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社会压力？</w:t>
      </w:r>
      <w:r>
        <w:rPr>
          <w:sz w:val="32"/>
          <w:szCs w:val="32"/>
        </w:rPr>
        <w:t>&lt;/p&gt;&lt;p&gt;&lt;img src="/static-img/2KPh_K7J3G0p9CnXtOrzTOqppd_pWPxe2rNyemyFZFQRrMr2e8u9jAKZREx_-Lq5UvQm4zhM-1rC_FPgKJKtPQ.jpg"&gt;&lt;/p&gt;&lt;p&gt;</w:t>
      </w:r>
      <w:r>
        <w:rPr>
          <w:sz w:val="32"/>
          <w:szCs w:val="32"/>
        </w:rPr>
        <w:t>随着年龄的增长，我们对成功和完美有了更高标准。这让我们承受更多的心理压力，不仅要应对学业或职业上的挑战，还要面对社交媒体上的人们展示出的完美生活。此刻，在公交车里，当我看到旁边的人看手机时，他们眼前的世界仿佛比我的更加丰富多彩，而我的世界则显得单调乏味。不过，这份羡慕很快变成了焦虑，因为我意识到自己的生活远未达到他们所展现出来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会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？</w:t>
      </w:r>
      <w:r>
        <w:rPr>
          <w:sz w:val="32"/>
          <w:szCs w:val="32"/>
        </w:rPr>
        <w:t>&lt;/p&gt;&lt;p&gt;&lt;img src="/static-img/RRBL2jEYczr4u5clxoW91eqppd_pWPxe2rNyemyFZFQRrMr2e8u9jAKZREx_-Lq5UvQm4zhM-1rC_FPgKJKtPQ.jpg"&gt;&lt;/p&gt;&lt;p&gt;</w:t>
      </w:r>
      <w:r>
        <w:rPr>
          <w:sz w:val="32"/>
          <w:szCs w:val="32"/>
        </w:rPr>
        <w:t>当公共交通工具变成了逃避现实的地方，它本来应该是一个可以减轻日常压力的场所。但当人群密集，空气污浊，而且大家都显得神经质的时候，那种紧张感便无法控制地扩散开来。在这种环境下，即使是我，也难免受到影响。而且，当我试图通过音乐或者书籍来消磨时间时，却发现周围的声音不断打扰着我的宁静，这些都是导致焦虑症状升级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个体验中恢复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个经历之后，我意识到必须采取行动改变这一状态。我开始学会将注意力集中于现在，而非过去或未来；尝试练习深呼吸，以缓解紧张的情绪；并且设定合理的目标，使自己能够逐渐适应新的生活节奏。此外，每次乘坐公共交通工具时，都尽量保持冷静，不再让周围的一切影响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方法可以防止这样的事件再次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！首先，要学会管理好自己的期望与实际能力之间的差距。不必追求过度完美，只需努力向前迈进就好了。其次，更注重自我照顾，比如保证足够睡眠、健康饮食以及定期锻炼身体，以及找到有效缓解压力的方式，如瑜伽、冥想等。此外，与亲朋好友分享你的担忧，可以得到他们提供的情感支持，从而减少孤独带来的心理负担。如果必要的话，也不要犹豫寻求专业帮助，比如心理咨询师或者医生，他们能提供专业指导帮助你克服困境。</w:t>
      </w:r>
      <w:r>
        <w:rPr>
          <w:sz w:val="32"/>
          <w:szCs w:val="32"/>
        </w:rPr>
        <w:t>&lt;/p&gt;&lt;p&gt;&lt;a href = "/doc/917211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不幸遭遇乘客在公共交通工具上因过度紧张而出现焦虑症状</w:t>
      </w:r>
      <w:r>
        <w:rPr>
          <w:sz w:val="32"/>
          <w:szCs w:val="32"/>
        </w:rPr>
        <w:t>.doc" rel="alternate" download="917211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的不幸遭遇乘客在公共交通工具上因过度紧张而出现焦虑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