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座宏伟宫殿中，发生了一件让人难以置信的事情——一位女子与三位男子展开了一场生死较量。这个故事，就如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四个字一样，充满了神秘和传奇色彩。</w:t>
      </w:r>
      <w:r>
        <w:rPr>
          <w:sz w:val="32"/>
          <w:szCs w:val="32"/>
        </w:rPr>
        <w:t>&lt;/p&gt;&lt;p&gt;&lt;img src="/static-img/IOjZH8BQXc6PDDJXbr9x9-tY-HxYF5sBbfie2kDH38mYDkzyuAe6p-D7XzhhzNpT.jpg"&gt;&lt;/p&gt;&lt;p&gt;</w:t>
      </w:r>
      <w:r>
        <w:rPr>
          <w:sz w:val="32"/>
          <w:szCs w:val="32"/>
        </w:rPr>
        <w:t>第一段：邀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位名叫殿上的欢的女子收到了三个不同的男子——云游、剑客、书生——他们分别代表着武学、勇气和智慧，他们共同决定来到这个宁静的小村庄，寻找一次真正意义上的考验。在那个宁静的下午，四个人聚集在了大殿之上，每个人都心存期待，他们不知道自己即将踏入的是什么样的冒险之旅。</w:t>
      </w:r>
      <w:r>
        <w:rPr>
          <w:sz w:val="32"/>
          <w:szCs w:val="32"/>
        </w:rPr>
        <w:t>&lt;/p&gt;&lt;p&gt;&lt;img src="/static-img/Z7r0QrxoeJx_eN7FErJK9etY-HxYF5sBbfie2kDH38nhNHW-JEdZD50wsXR5vClM8NKXminBy_bTWAv2oxlYBmLxHGRVyrUF40pO41yybJy164Z8KdrydSr2ex9SkXonr2PdfyBTEjM2IHpshRPLCA.jpg"&gt;&lt;/p&gt;&lt;p&gt;</w:t>
      </w:r>
      <w:r>
        <w:rPr>
          <w:sz w:val="32"/>
          <w:szCs w:val="32"/>
        </w:rPr>
        <w:t>第二段：规则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场比赛公正无私，大殿之上设置了严格的规则：每个参赛者必须使用一种独特武器或技能；比赛会分为三轮，每轮持续半小时；每次攻击不得致命，但任何伤势都会累积至最后一轮；如果有人倒下，则被淘汰。四人听从规则，对此感到既兴奋又紧张，他们开始各自准备自己的招式和策略。</w:t>
      </w:r>
      <w:r>
        <w:rPr>
          <w:sz w:val="32"/>
          <w:szCs w:val="32"/>
        </w:rPr>
        <w:t>&lt;/p&gt;&lt;p&gt;&lt;img src="/static-img/loeaTiu5A0qksfLm2r7OM-tY-HxYF5sBbfie2kDH38nhNHW-JEdZD50wsXR5vClM8NKXminBy_bTWAv2oxlYBmLxHGRVyrUF40pO41yybJy164Z8KdrydSr2ex9SkXonr2PdfyBTEjM2IHpshRPLCA.jpg"&gt;&lt;/p&gt;&lt;p&gt;</w:t>
      </w:r>
      <w:r>
        <w:rPr>
          <w:sz w:val="32"/>
          <w:szCs w:val="32"/>
        </w:rPr>
        <w:t>第三段：第一轮竞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很快就开始了。大厅内回荡着金属碰撞的声音。一阵强大的风暴般冲击而来，是云游挥舞的大斧。他试图用力劈开其他人的防线，但剑客轻巧地避开，然后反击，用他的利剑划出几道闪电般快速而精准的地带。大书生虽然没有直接参与战斗，却通过他的智谋控制着整个局面，他指挥着手下的小兵们不断地从天窗处扔石头向敌方，这些小石子虽然看似微不足道，却能有效减少敌人的行动空间。这时，大厅内充满了混乱与紧张，而大厅外围观的人们也开始议论纷纷，有人甚至已经预见到这一局势将如何发展。</w:t>
      </w:r>
      <w:r>
        <w:rPr>
          <w:sz w:val="32"/>
          <w:szCs w:val="32"/>
        </w:rPr>
        <w:t>&lt;/p&gt;&lt;p&gt;&lt;img src="/static-img/tQj0bhYZfUL3rG1VvZop-OtY-HxYF5sBbfie2kDH38nhNHW-JEdZD50wsXR5vClM8NKXminBy_bTWAv2oxlYBmLxHGRVyrUF40pO41yybJy164Z8KdrydSr2ex9SkXonr2PdfyBTEjM2IHpshRPLCA.jpg"&gt;&lt;/p&gt;&lt;p&gt;</w:t>
      </w:r>
      <w:r>
        <w:rPr>
          <w:sz w:val="32"/>
          <w:szCs w:val="32"/>
        </w:rPr>
        <w:t>第四段：第二轮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第一次接触后的休息，小伙伴们再次站在大厅中央。这次是书生的回合，他拿起了一把长枪，将其作为保护屏障，同时利用自己的知识进行心理战，让两个对手相互猜疑。而另一方面，剑客正在寻找机会切割掉对方所有可能的手脚，以此削弱对手的移动能力。而云游，则是一个不停变化姿态的大师级别投掷者，他用斧子高空投掷，从未料到的角度打击目标。此刻，大厅内已经变得更加狭窄且危险，每一步都可能是致命的一步。所有人都明白，只要有一点失误，那么他们就会成为历史中的过往事件。</w:t>
      </w:r>
      <w:r>
        <w:rPr>
          <w:sz w:val="32"/>
          <w:szCs w:val="32"/>
        </w:rPr>
        <w:t>&lt;/p&gt;&lt;p&gt;&lt;img src="/static-img/QleqljKCUiEgg0hVJYCC-utY-HxYF5sBbfie2kDH38nhNHW-JEdZD50wsXR5vClM8NKXminBy_bTWAv2oxlYBmLxHGRVyrUF40pO41yybJy164Z8KdrydSr2ex9SkXonr2PdfyBTEjM2IHpshRPLCA.jpg"&gt;&lt;/p&gt;&lt;p&gt;</w:t>
      </w:r>
      <w:r>
        <w:rPr>
          <w:sz w:val="32"/>
          <w:szCs w:val="32"/>
        </w:rPr>
        <w:t>第五段：决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三圈结束前十秒钟，被迫退却的是……除了我以外，没有人知道答案，因为就在那一瞬间，我意识到了这一切都是幻觉，是我的记忆里编织成的一个梦境。但是在现实生活中，当我们面临困难和挑战的时候，我们也许可以借鉴一下这些勇士们之间的心理斗争方式，无论是坚韧不拔还是冷静思考，或是灵活应变。在那些关键时刻，我们是否能够像他们那样保持冷靜，不被情绪所左右？这样的问题永远不会有明确答案，它只会随时间推移而改变我们的回答。我想，这就是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真正含义吧——它教给我们的，不仅仅是一种技能，更是一种精神状态，一种在逆境中还能保持清醒头脑，并且能够找到突破点去克服一切障碍的力量。</w:t>
      </w:r>
      <w:r>
        <w:rPr>
          <w:sz w:val="32"/>
          <w:szCs w:val="32"/>
        </w:rPr>
        <w:t>&lt;/p&gt;&lt;p&gt;&lt;a href = "/doc/917152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17152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