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系统与我同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与我同行的奇幻冒险</w:t>
      </w:r>
      <w:r>
        <w:rPr>
          <w:sz w:val="32"/>
          <w:szCs w:val="32"/>
        </w:rPr>
        <w:t>&lt;/p&gt;&lt;p&gt;&lt;img src="/static-img/uCH3HYQtEPkcX6OVf0Jol3oIsj-1t2qxyJzEBhVixJmrYymAkdCupFKXF4sf0l5f.jpg"&gt;&lt;/p&gt;&lt;p&gt;</w:t>
      </w:r>
      <w:r>
        <w:rPr>
          <w:sz w:val="32"/>
          <w:szCs w:val="32"/>
        </w:rPr>
        <w:t>在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我发现了一种全新的游戏体验。每当我进入一个新的世界，每次重生都有着不同的角色和故事线。这不仅仅是一款游戏，更像是探索无限可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开始这场冒险的？</w:t>
      </w:r>
      <w:r>
        <w:rPr>
          <w:sz w:val="32"/>
          <w:szCs w:val="32"/>
        </w:rPr>
        <w:t>&lt;/p&gt;&lt;p&gt;&lt;img src="/static-img/c_MbAgp9en7365lTHaKZn3oIsj-1t2qxyJzEBhVixJngEe4T40z3v_k1JHBSl3nhuXxRJQ-xWUk_jnneY8qD0SSpceucJtQajZ5u_f6kjGw.jpg"&gt;&lt;/p&gt;&lt;p&gt;</w:t>
      </w:r>
      <w:r>
        <w:rPr>
          <w:sz w:val="32"/>
          <w:szCs w:val="32"/>
        </w:rPr>
        <w:t>我的故事从一个普通的高中生开始，他被卷入了一个神秘组织的阴谋中。在这个过程中，我学会了如何运用系统给予我的能力，来操控这个世界。我发现自己拥有超越常人的大脑和身体能力，这让我对未来的展望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系统赋能进行战斗？</w:t>
      </w:r>
      <w:r>
        <w:rPr>
          <w:sz w:val="32"/>
          <w:szCs w:val="32"/>
        </w:rPr>
        <w:t>&lt;/p&gt;&lt;p&gt;&lt;img src="/static-img/sN-_ABwJFOuhTA9Fy4ltq3oIsj-1t2qxyJzEBhVixJngEe4T40z3v_k1JHBSl3nhuXxRJQ-xWUk_jnneY8qD0SSpceucJtQajZ5u_f6kjGw.jpg"&gt;&lt;/p&gt;&lt;p&gt;</w:t>
      </w:r>
      <w:r>
        <w:rPr>
          <w:sz w:val="32"/>
          <w:szCs w:val="32"/>
        </w:rPr>
        <w:t>战斗是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重要组成部分。通过系统，我能够获得各种技能和装备，让自己在战斗中占据优势。我学习了各种战术，从近身格斗到远程魔法，都能轻松掌握。此外，随着经验值的积累，我还能够升级自己的身体属性，使得攻击力、防御力以及速度等方面都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锁新世界与角色？</w:t>
      </w:r>
      <w:r>
        <w:rPr>
          <w:sz w:val="32"/>
          <w:szCs w:val="32"/>
        </w:rPr>
        <w:t>&lt;/p&gt;&lt;p&gt;&lt;img src="/static-img/DzYJn8UmB907KY2ZMSGIEXoIsj-1t2qxyJzEBhVixJngEe4T40z3v_k1JHBSl3nhuXxRJQ-xWUk_jnneY8qD0SSpceucJtQajZ5u_f6kjGw.jpg"&gt;&lt;/p&gt;&lt;p&gt;</w:t>
      </w:r>
      <w:r>
        <w:rPr>
          <w:sz w:val="32"/>
          <w:szCs w:val="32"/>
        </w:rPr>
        <w:t>快穿攻策命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世界之多，不胜枚举，每个世界都有其独特的人物、文化和背景。而这些都是通过系统提供给我选择的一部分。当我完成某些任务或达到一定条件时，系统就会向我推荐新的角色或世界，让我继续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不同角色的情感问题？</w:t>
      </w:r>
      <w:r>
        <w:rPr>
          <w:sz w:val="32"/>
          <w:szCs w:val="32"/>
        </w:rPr>
        <w:t>&lt;/p&gt;&lt;p&gt;&lt;img src="/static-img/WCXjYSDVcFFDP73pa2Vr3HoIsj-1t2qxyJzEBhVixJngEe4T40z3v_k1JHBSl3nhuXxRJQ-xWUk_jnneY8qD0SSpceucJtQajZ5u_f6kjGw.jpg"&gt;&lt;/p&gt;&lt;p&gt;</w:t>
      </w:r>
      <w:r>
        <w:rPr>
          <w:sz w:val="32"/>
          <w:szCs w:val="32"/>
        </w:rPr>
        <w:t>随着故事发展，不同角色之间的情感纠葛也变得复杂起来。在解决这些问题上，快速切换角色的能力成为了关键。通过观察其他人的行为模式以及对他们的情感反应做出合理判断，我学会了如何有效地处理这些关系问题，同时也提高了我的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死亡与重生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是一个不可避免的事实，但幸运的是，在这种小说里，每次死亡后都会有一次机会重新开始。这让我学会了从失败中吸取教训，并且更加珍惜生命。此外，每一次重生都是宝贵的学习机会，让我可以不断改进自己的策略和决策，以便更好地应对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场奇幻冒险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快穿攻策命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带给我无尽的乐趣和挑战。不论是在探索新世界还是在克服困难时，它都教会了我许多关于生活、勇气以及自信心的事情。它提醒我们，即使面临最艰难的情况，也要保持希望并不断前进，因为只有这样，我们才能真正实现我们的梦想。</w:t>
      </w:r>
      <w:r>
        <w:rPr>
          <w:sz w:val="32"/>
          <w:szCs w:val="32"/>
        </w:rPr>
        <w:t>&lt;/p&gt;&lt;p&gt;&lt;a href = "/doc/91714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系统与我同行的奇幻冒险</w:t>
      </w:r>
      <w:r>
        <w:rPr>
          <w:sz w:val="32"/>
          <w:szCs w:val="32"/>
        </w:rPr>
        <w:t>.doc" rel="alternate" download="91714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系统与我同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