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的宝贝驾驶员城市交通新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交通工具的多样化为城市生活带来了更多便利。最近，一款新的水上公交车在某市正式投入运营，它不仅改变了人们出行的方式，还让一位年轻女孩——小李成为了一名水上公交车的驾驶员。</w:t>
      </w:r>
      <w:r>
        <w:rPr>
          <w:sz w:val="32"/>
          <w:szCs w:val="32"/>
        </w:rPr>
        <w:t>&lt;/p&gt;&lt;p&gt;&lt;img src="/static-img/H373D5XP20A5UNqrr2FLBtU0SGJbMZkcFfxUmvu44USeXj3_B6M9uE-d9Jsksb1T.jpg"&gt;&lt;/p&gt;&lt;p&gt;</w:t>
      </w:r>
      <w:r>
        <w:rPr>
          <w:sz w:val="32"/>
          <w:szCs w:val="32"/>
        </w:rPr>
        <w:t>首先，小李对这份工作充满激情。她自小就对海洋有着浓厚的兴趣，从小就在家乡的小船上帮助父亲捕鱼，长大后，她决定将这一爱好转化为职业。宝贝这才几天没做水公交车，但她每次驾驶都能感受到那份与众不同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李经过了严格的培训和考核，最终获得了专业驾驶证。她掌握了如何在波涛汹涌的大海中安全航行，以及如何处理突发情况。这一点让乘客们感到非常放心，因为他们知道自己是在一个经验丰富且专业的人手下。</w:t>
      </w:r>
      <w:r>
        <w:rPr>
          <w:sz w:val="32"/>
          <w:szCs w:val="32"/>
        </w:rPr>
        <w:t>&lt;/p&gt;&lt;p&gt;&lt;img src="/static-img/8m57sj_6DBdOYbeyxMsK9dU0SGJbMZkcFfxUmvu44US7ZxSW8rI7gL4SVI8lNLxUZw05HAB7EmH2KNTcn2MfbuG_FsqBLk__-sjdjBHRzNs.jpg"&gt;&lt;/p&gt;&lt;p&gt;</w:t>
      </w:r>
      <w:r>
        <w:rPr>
          <w:sz w:val="32"/>
          <w:szCs w:val="32"/>
        </w:rPr>
        <w:t>再者，这款水上公交车采用的是最新技术设计，其环保性能得到了广泛认可。它使用的是清洁能源，可以有效减少碳排放，对环境保护具有积极作用。此外，该型号还配备有先进导航系统，便于司机定位，并确保旅途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乘客，小李每天都会进行额外的心理准备和体力锻炼。她明白，要想成为一名优秀的水上驾驶员，不仅需要技术知识，更重要的是要保持良好的心理状态和身体素质，以应对潜在风险。</w:t>
      </w:r>
      <w:r>
        <w:rPr>
          <w:sz w:val="32"/>
          <w:szCs w:val="32"/>
        </w:rPr>
        <w:t>&lt;/p&gt;&lt;p&gt;&lt;img src="/static-img/AYDcX46rMkkiyw_XrIFzYNU0SGJbMZkcFfxUmvu44US7ZxSW8rI7gL4SVI8lNLxUZw05HAB7EmH2KNTcn2MfbuG_FsqBLk__-sjdjBHRzNs.jpg"&gt;&lt;/p&gt;&lt;p&gt;</w:t>
      </w:r>
      <w:r>
        <w:rPr>
          <w:sz w:val="32"/>
          <w:szCs w:val="32"/>
        </w:rPr>
        <w:t>此外，该公司还特别注重乘客体验，他们提供舒适座椅、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以及实时路线信息等服务，让乘坐这趟旅行变得既方便又愉悦。此外，每个月也会举办一次“最美景色”评选活动，让旅途更加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项目推广迅速受欢迎，现在已经计划扩展到其他城市，以期形成全国性的网络，为更多人提供快速、绿色的通勤方式。在这个过程中，小李作为一名代表，她用自己的努力证明了一切都是可能的事情，即使是从事看似陌生的工作，也能够找到属于自己的位置并成功地实现目标。</w:t>
      </w:r>
      <w:r>
        <w:rPr>
          <w:sz w:val="32"/>
          <w:szCs w:val="32"/>
        </w:rPr>
        <w:t>&lt;/p&gt;&lt;p&gt;&lt;img src="/static-img/j5nKxK7oN2Rp-hxSExJ0q9U0SGJbMZkcFfxUmvu44US7ZxSW8rI7gL4SVI8lNLxUZw05HAB7EmH2KNTcn2MfbuG_FsqBLk__-sjdjBHRzNs.jpg"&gt;&lt;/p&gt;&lt;p&gt;&lt;a href = "/doc/917049-</w:t>
      </w:r>
      <w:r>
        <w:rPr>
          <w:sz w:val="32"/>
          <w:szCs w:val="32"/>
        </w:rPr>
        <w:t>水上公交车的宝贝驾驶员城市交通新亮点</w:t>
      </w:r>
      <w:r>
        <w:rPr>
          <w:sz w:val="32"/>
          <w:szCs w:val="32"/>
        </w:rPr>
        <w:t>.doc" rel="alternate" download="917049-</w:t>
      </w:r>
      <w:r>
        <w:rPr>
          <w:sz w:val="32"/>
          <w:szCs w:val="32"/>
        </w:rPr>
        <w:t>水上公交车的宝贝驾驶员城市交通新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