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谐生活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-x5e60m0vQDbBgyAt-o1haGbzXySsAfO-X4HT6uIb_JyKricnIQ2NI8hU9be_yO.jpeg"&gt;&lt;/p&gt;&lt;p&gt;</w:t>
      </w:r>
      <w:r>
        <w:rPr>
          <w:sz w:val="32"/>
          <w:szCs w:val="32"/>
        </w:rPr>
        <w:t>在我们生活的这个世界里，家庭是社会的基石。一个和谐、温馨的家庭不仅能够给每一位成员带来幸福感，还能为周围的人树立榜样。今天，我们要探讨的是这样一种特殊的家庭——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交响曲”由父母和孩子们共同演奏，每个人都有他们独特的声音，但却能和谐地融合在一起。这首交响曲从未开始之前，就已经准备了多年的乐器——耐心、理解和支持。它以坚实而温暖的声音开场，让家人之间的情感纽带更加牢固。</w:t>
      </w:r>
      <w:r>
        <w:rPr>
          <w:sz w:val="32"/>
          <w:szCs w:val="32"/>
        </w:rPr>
        <w:t>&lt;/p&gt;&lt;p&gt;&lt;img src="/static-img/Z-De41eqy_DyLahM0dpnSBaGbzXySsAfO-X4HT6uIb-SHHvEZKrrg5S_XNnpmKWkznRF9Jv01RoDl7dVdMYc2A.jpg"&gt;&lt;/p&gt;&lt;p&gt;</w:t>
      </w:r>
      <w:r>
        <w:rPr>
          <w:sz w:val="32"/>
          <w:szCs w:val="32"/>
        </w:rPr>
        <w:t>如何培养这种美好的氛围？首先，父母需要成为最好的榜样，他们应该以自己的行动来教育孩子们尊重他人，学会分享与合作。在日常生活中，无论是在做饭还是玩耍时，都要体现出团队精神，使得每个成员都感到自己都是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长应鼓励孩子表达自己的想法和情感，不断地沟通，这对于建立信任关系至关重要。当孩子遇到困难或挑战时，父母应尽可能提供帮助，而不是直接解决问题，让孩子学会独立面对挑战，从而变得更加坚强自信。</w:t>
      </w:r>
      <w:r>
        <w:rPr>
          <w:sz w:val="32"/>
          <w:szCs w:val="32"/>
        </w:rPr>
        <w:t>&lt;/p&gt;&lt;p&gt;&lt;img src="/static-img/5DrpOoMxQbfdVA1Zh-HsVxaGbzXySsAfO-X4HT6uIb-SHHvEZKrrg5S_XNnpmKWkznRF9Jv01RoDl7dVdMYc2A.png"&gt;&lt;/p&gt;&lt;p&gt;</w:t>
      </w:r>
      <w:r>
        <w:rPr>
          <w:sz w:val="32"/>
          <w:szCs w:val="32"/>
        </w:rPr>
        <w:t>此外，在快节奏、高压力的现代社会中，更需要一种放松身心的方式——共同参与户外活动。无论是散步、郊游还是简单地坐在院子里观察自然，都能让全家人的心灵得到净化，为下一次共鸣增添新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将会逐渐完善，它将是一段充满爱意与回忆的小确幸。而当我们回望这段旅程，我们会发现，即使是在忙碌之余，那份平凡但又深刻的情感连接，是最宝贵也最持久的财富。</w:t>
      </w:r>
      <w:r>
        <w:rPr>
          <w:sz w:val="32"/>
          <w:szCs w:val="32"/>
        </w:rPr>
        <w:t>&lt;/p&gt;&lt;p&gt;&lt;img src="/static-img/E4vWPn_kZzPBIUyByQua-BaGbzXySsAfO-X4HT6uIb-SHHvEZKrrg5S_XNnpmKWkznRF9Jv01RoDl7dVdMYc2A.jpg"&gt;&lt;/p&gt;&lt;p&gt;</w:t>
      </w:r>
      <w:r>
        <w:rPr>
          <w:sz w:val="32"/>
          <w:szCs w:val="32"/>
        </w:rPr>
        <w:t>最后，当我们的故事接近尾声，我们会明白，没有任何一支乐队可以持续完美演奏，而真正伟大的音乐来自于不断努力追求卓越的心态。在这个过程中，每一个小小的心跳都成为了这首永恒旋律不可或缺的一部分。</w:t>
      </w:r>
      <w:r>
        <w:rPr>
          <w:sz w:val="32"/>
          <w:szCs w:val="32"/>
        </w:rPr>
        <w:t>&lt;/p&gt;&lt;p&gt;&lt;a href = "/doc/916822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谐生活的旋律</w:t>
      </w:r>
      <w:r>
        <w:rPr>
          <w:sz w:val="32"/>
          <w:szCs w:val="32"/>
        </w:rPr>
        <w:t>.doc" rel="alternate" download="916822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谐生活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