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做主角的生肖运势生肖运势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五单门做主角什么生肖？</w:t>
      </w:r>
      <w:r>
        <w:rPr>
          <w:sz w:val="32"/>
          <w:szCs w:val="32"/>
        </w:rPr>
        <w:t>&lt;/p&gt;&lt;p&gt;&lt;img src="/static-img/FZ3zGgqJbiK9qZfvXZRbbRaGbzXySsAfO-X4HT6uIb_JyKricnIQ2NI8hU9be_yO.jpg"&gt;&lt;/p&gt;&lt;p&gt;</w:t>
      </w:r>
      <w:r>
        <w:rPr>
          <w:sz w:val="32"/>
          <w:szCs w:val="32"/>
        </w:rPr>
        <w:t>在众多的星座中，一五单门是指水瓶座和双鱼座，它们属于水瓶属下的两个子星座。这些人通常被认为是非常独立、自由和创新性的个体，他们总是追求新的东西，不愿意受到传统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：开创者与革命家</w:t>
      </w:r>
      <w:r>
        <w:rPr>
          <w:sz w:val="32"/>
          <w:szCs w:val="32"/>
        </w:rPr>
        <w:t>&lt;/p&gt;&lt;p&gt;&lt;img src="/static-img/JkCJ8dTA9vEPGBw5BJ7jJRaGbzXySsAfO-X4HT6uIb-SHHvEZKrrg5S_XNnpmKWkznRF9Jv01RoDl7dVdMYc2A.jpg"&gt;&lt;/p&gt;&lt;p&gt;</w:t>
      </w:r>
      <w:r>
        <w:rPr>
          <w:sz w:val="32"/>
          <w:szCs w:val="32"/>
        </w:rPr>
        <w:t>水瓶座的人，尤其是在一五单门中的位置，往往具备极强的创新精神和破茧成蝶的能力。他们总是试图挑战现有的规则和模式，以此来寻找更好的生活方式。在工作上，他们可能会成为那些能够引领行业发展趋势的人物，同时也能激发周围人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鱼座：情感深度与艺术才华</w:t>
      </w:r>
      <w:r>
        <w:rPr>
          <w:sz w:val="32"/>
          <w:szCs w:val="32"/>
        </w:rPr>
        <w:t>&lt;/p&gt;&lt;p&gt;&lt;img src="/static-img/e2zRGRxxuSXOA9XofhvtyxaGbzXySsAfO-X4HT6uIb-SHHvEZKrrg5S_XNnpmKWkznRF9Jv01RoDl7dVdMYc2A.jpg"&gt;&lt;/p&gt;&lt;p&gt;</w:t>
      </w:r>
      <w:r>
        <w:rPr>
          <w:sz w:val="32"/>
          <w:szCs w:val="32"/>
        </w:rPr>
        <w:t>另一方面，双鱼座作为一五单门中的另一个代表，是以其深刻的情感世界和丰富的艺术才能而闻名。他们擅长于捕捉人类最微妙的情感，并用自己的独特方式表达出来。在日常生活中，他们可能是一位画家、作家或音乐家，用艺术语言去描绘这个复杂又美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与同理心并存</w:t>
      </w:r>
      <w:r>
        <w:rPr>
          <w:sz w:val="32"/>
          <w:szCs w:val="32"/>
        </w:rPr>
        <w:t>&lt;/p&gt;&lt;p&gt;&lt;img src="/static-img/u45JwhAXh960VA4M9KVFmhaGbzXySsAfO-X4HT6uIb-SHHvEZKrrg5S_XNnpmKWkznRF9Jv01RoDl7dVdMYc2A.jpg"&gt;&lt;/p&gt;&lt;p&gt;</w:t>
      </w:r>
      <w:r>
        <w:rPr>
          <w:sz w:val="32"/>
          <w:szCs w:val="32"/>
        </w:rPr>
        <w:t>尽管双鱼在情感层面上的敏锐性不容小觑，但它们同样拥有坚定的独立精神。这使得它们既不会轻易受他人影响，也不会因为外界压力而改变自己内心的声音。当遇到困难时，它们可以通过自己的直觉来判断哪些信息值得信赖，这种独到的见解有时候甚至超越了其他星座所能理解之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力量——一五单门合作效应</w:t>
      </w:r>
      <w:r>
        <w:rPr>
          <w:sz w:val="32"/>
          <w:szCs w:val="32"/>
        </w:rPr>
        <w:t>&lt;/p&gt;&lt;p&gt;&lt;img src="/static-img/PYDAUZmCuG6pTTjXLhMOhxaGbzXySsAfO-X4HT6uIb-SHHvEZKrrg5S_XNnpmKWkznRF9Jv01RoDl7dVdMYc2A.jpg"&gt;&lt;/p&gt;&lt;p&gt;</w:t>
      </w:r>
      <w:r>
        <w:rPr>
          <w:sz w:val="32"/>
          <w:szCs w:val="32"/>
        </w:rPr>
        <w:t>当水瓶座和双鱼座一起工作时，其协调性就显得格外重要。虽然这两个人通常都很自信且乐于表达，但他们也懂得如何尊重对方，而不是试图支配对方。这份相互尊重让这种组合在解决问题上表现出色，因为它能够结合每个人的优势，从而产生更加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领导岗位上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五单门中的成员被推向领导岗位时，他们需要学会如何有效地利用这一优势。而对于那些能够鼓励并支持团队成员发挥潜力的领导者来说，这是一个巨大的机遇。一旦掌握了正确的技巧，就可以将这一组合转变为真正强大的团队，而非简单的一群好奇心旺盛但缺乏方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展望：不断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所有处于一五单门位置的人来说，无论是在个人还是职业道路上，都应该保持对未知事物的好奇心，以及不断学习新技能的心态。这不仅能帮助我们适应不断变化的地球，还能使我们的灵魂得到充实，让我们从未曾想象过的地方发现新的可能性。无疑，在这样的时代背景下，一五单门做主角确实意味着什么生肖都有机会成为引领潮流的人选，只要我们敢于梦想并勇敢前行。</w:t>
      </w:r>
      <w:r>
        <w:rPr>
          <w:sz w:val="32"/>
          <w:szCs w:val="32"/>
        </w:rPr>
        <w:t>&lt;/p&gt;&lt;p&gt;&lt;a href = "/doc/916459-</w:t>
      </w:r>
      <w:r>
        <w:rPr>
          <w:sz w:val="32"/>
          <w:szCs w:val="32"/>
        </w:rPr>
        <w:t>一五单门做主角的生肖运势生肖运势解析</w:t>
      </w:r>
      <w:r>
        <w:rPr>
          <w:sz w:val="32"/>
          <w:szCs w:val="32"/>
        </w:rPr>
        <w:t>.doc" rel="alternate" download="916459-</w:t>
      </w:r>
      <w:r>
        <w:rPr>
          <w:sz w:val="32"/>
          <w:szCs w:val="32"/>
        </w:rPr>
        <w:t>一五单门做主角的生肖运势生肖运势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