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探秘尝鲜扇贝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才能品尝到那份美味的扇贝肉？</w:t>
      </w:r>
      <w:r>
        <w:rPr>
          <w:sz w:val="32"/>
          <w:szCs w:val="32"/>
        </w:rPr>
        <w:t>&lt;/p&gt;&lt;p&gt;&lt;img src="/static-img/Zp2_885QGdMQUgz9KuNNZv02ijf9rRXxhUnRdJRyYAuicjnWuYlfmGNrqzty_jiT.jpg"&gt;&lt;/p&gt;&lt;p&gt;</w:t>
      </w:r>
      <w:r>
        <w:rPr>
          <w:sz w:val="32"/>
          <w:szCs w:val="32"/>
        </w:rPr>
        <w:t>为什么说扇贝肉那么难吃到呢？</w:t>
      </w:r>
      <w:r>
        <w:rPr>
          <w:sz w:val="32"/>
          <w:szCs w:val="32"/>
        </w:rPr>
        <w:t>&lt;/p&gt;&lt;p&gt;</w:t>
      </w:r>
      <w:r>
        <w:rPr>
          <w:sz w:val="32"/>
          <w:szCs w:val="32"/>
        </w:rPr>
        <w:t>在这个世界上，总有那么一些食物，它们似乎被神秘力量保护着，只有少数幸运的人能一次性品尝几口。扇贝肉就是这样一种珍贵的美食，它们不仅因为其高价值和稀缺而备受追捧，更由于准备和享用它们所需的复杂过程，让很多人望而却步。然而，有些人坚信，如果腿抬高一点就能吃到扇贝肉</w:t>
      </w:r>
      <w:r>
        <w:rPr>
          <w:sz w:val="32"/>
          <w:szCs w:val="32"/>
        </w:rPr>
        <w:t>HD</w:t>
      </w:r>
      <w:r>
        <w:rPr>
          <w:sz w:val="32"/>
          <w:szCs w:val="32"/>
        </w:rPr>
        <w:t>。</w:t>
      </w:r>
      <w:r>
        <w:rPr>
          <w:sz w:val="32"/>
          <w:szCs w:val="32"/>
        </w:rPr>
        <w:t>&lt;/p&gt;&lt;p&gt;&lt;img src="/static-img/JpSSo8Fdsnoj4O82ErJZ4P02ijf9rRXxhUnRdJRyYAt4KnCdtmFZlu1hSKo7a-q8ctzfubrkMT4Kr86vjZWRSOVaCYKbuizfBRatMwO2u8q1ciOHL4ob0m74gK2rFWXygIPxoAYz-27MAVzt4C8efA.jpg"&gt;&lt;/p&gt;&lt;p&gt;</w:t>
      </w:r>
      <w:r>
        <w:rPr>
          <w:sz w:val="32"/>
          <w:szCs w:val="32"/>
        </w:rPr>
        <w:t>扇贝从哪里来？它的故事是怎样的？</w:t>
      </w:r>
      <w:r>
        <w:rPr>
          <w:sz w:val="32"/>
          <w:szCs w:val="32"/>
        </w:rPr>
        <w:t>&lt;/p&gt;&lt;p&gt;</w:t>
      </w:r>
      <w:r>
        <w:rPr>
          <w:sz w:val="32"/>
          <w:szCs w:val="32"/>
        </w:rPr>
        <w:t xml:space="preserve">首先，我们得了解扇贝本身，这是一种生活在海洋深处的大型双壳类 </w:t>
      </w:r>
      <w:r>
        <w:rPr>
          <w:sz w:val="32"/>
          <w:szCs w:val="32"/>
        </w:rPr>
        <w:t>mollusk</w:t>
      </w:r>
      <w:r>
        <w:rPr>
          <w:sz w:val="32"/>
          <w:szCs w:val="32"/>
        </w:rPr>
        <w:t>。在海底的一片片广阔平原上，扇贝以其独特的方式栖息，它们通过不断地筹集微生物来维持生存，而这些微生物又是通过水流带来的营养源。人们为了捕获这宝贵的资源，不惜冒险穿越深邃的大海，从而获得那些珍贵的地道。</w:t>
      </w:r>
      <w:r>
        <w:rPr>
          <w:sz w:val="32"/>
          <w:szCs w:val="32"/>
        </w:rPr>
        <w:t>&lt;/p&gt;&lt;p&gt;&lt;img src="/static-img/SV0PlGpo-RfeheQ0uvM-sf02ijf9rRXxhUnRdJRyYAt4KnCdtmFZlu1hSKo7a-q8ctzfubrkMT4Kr86vjZWRSOVaCYKbuizfBRatMwO2u8q1ciOHL4ob0m74gK2rFWXygIPxoAYz-27MAVzt4C8efA.jpg"&gt;&lt;/p&gt;&lt;p&gt;</w:t>
      </w:r>
      <w:r>
        <w:rPr>
          <w:sz w:val="32"/>
          <w:szCs w:val="32"/>
        </w:rPr>
        <w:t>怎样才能确保新鲜度？</w:t>
      </w:r>
      <w:r>
        <w:rPr>
          <w:sz w:val="32"/>
          <w:szCs w:val="32"/>
        </w:rPr>
        <w:t>&lt;/p&gt;&lt;p&gt;</w:t>
      </w:r>
      <w:r>
        <w:rPr>
          <w:sz w:val="32"/>
          <w:szCs w:val="32"/>
        </w:rPr>
        <w:t>要想保证自己手中的每一颗扇貝都是新鲜出炉、质量上乘，就必须具备丰富的知识与经验。专业渔民通常会根据季节变化和天气状况来选择最合适时机进行捕捞，因为只有当天气条件正好，水质才会达到最佳状态。这意味着，在寻找完美时机之前，他们可能需要花费数月甚至数年的时间观察研究。</w:t>
      </w:r>
      <w:r>
        <w:rPr>
          <w:sz w:val="32"/>
          <w:szCs w:val="32"/>
        </w:rPr>
        <w:t>&lt;/p&gt;&lt;p&gt;&lt;img src="/static-img/Ys55mShRFpXIsP7MEbsE6_02ijf9rRXxhUnRdJRyYAt4KnCdtmFZlu1hSKo7a-q8ctzfubrkMT4Kr86vjZWRSOVaCYKbuizfBRatMwO2u8q1ciOHL4ob0m74gK2rFWXygIPxoAYz-27MAVzt4C8efA.jpg"&gt;&lt;/p&gt;&lt;p&gt;</w:t>
      </w:r>
      <w:r>
        <w:rPr>
          <w:sz w:val="32"/>
          <w:szCs w:val="32"/>
        </w:rPr>
        <w:t>它究竟为什么这么难吃到？</w:t>
      </w:r>
      <w:r>
        <w:rPr>
          <w:sz w:val="32"/>
          <w:szCs w:val="32"/>
        </w:rPr>
        <w:t>&lt;/p&gt;&lt;p&gt;</w:t>
      </w:r>
      <w:r>
        <w:rPr>
          <w:sz w:val="32"/>
          <w:szCs w:val="32"/>
        </w:rPr>
        <w:t>我们知道了捕鱼技术精湛，但问题依旧存在：为什么即使拥有如此严格筛选标准，还是很难一次性抓住足够数量满足市场需求？原因之一在于自然环境对这一过程影响巨大。在某些情况下，即使渔船已经抵达目的地，也可能遭遇恶劣天气或其他不可预见的情况导致任务失败。而且，由于这种资源极为有限，一旦出现任何意外，比如突然发生的一场突发事件，都可能导致整个计划彻底失败。</w:t>
      </w:r>
      <w:r>
        <w:rPr>
          <w:sz w:val="32"/>
          <w:szCs w:val="32"/>
        </w:rPr>
        <w:t>&lt;/p&gt;&lt;p&gt;&lt;img src="/static-img/MthryLAQwWHGIJV-94xO9P02ijf9rRXxhUnRdJRyYAt4KnCdtmFZlu1hSKo7a-q8ctzfubrkMT4Kr86vjZWRSOVaCYKbuizfBRatMwO2u8q1ciOHL4ob0m74gK2rFWXygIPxoAYz-27MAVzt4C8efA.jpg"&gt;&lt;/p&gt;&lt;p&gt;</w:t>
      </w:r>
      <w:r>
        <w:rPr>
          <w:sz w:val="32"/>
          <w:szCs w:val="32"/>
        </w:rPr>
        <w:t>有没有什么特别之处让它更值得追求呢？</w:t>
      </w:r>
      <w:r>
        <w:rPr>
          <w:sz w:val="32"/>
          <w:szCs w:val="32"/>
        </w:rPr>
        <w:t>&lt;/p&gt;&lt;p&gt;</w:t>
      </w:r>
      <w:r>
        <w:rPr>
          <w:sz w:val="32"/>
          <w:szCs w:val="32"/>
        </w:rPr>
        <w:t>除了价格昂贵、难以获取以外，还有一点让许多人愿意为之努力——那就是味道。当一位真正懂得如何烹饪并欣赏这种食物的人品尝到了那种由内而外散发出的香气，那份幸福感简直无法言喻。此刻，每一个咬下的瞬间都充满了期待与惊喜，同时也体验到了生命中最纯粹的情感交流——共享美食给予我们的快乐与温暖。</w:t>
      </w:r>
      <w:r>
        <w:rPr>
          <w:sz w:val="32"/>
          <w:szCs w:val="32"/>
        </w:rPr>
        <w:t>&lt;/p&gt;&lt;p&gt;</w:t>
      </w:r>
      <w:r>
        <w:rPr>
          <w:sz w:val="32"/>
          <w:szCs w:val="32"/>
        </w:rPr>
        <w:t>最后，你还想再次确认一下吗？</w:t>
      </w:r>
      <w:r>
        <w:rPr>
          <w:sz w:val="32"/>
          <w:szCs w:val="32"/>
        </w:rPr>
        <w:t>&lt;/p&gt;&lt;p&gt;</w:t>
      </w:r>
      <w:r>
        <w:rPr>
          <w:sz w:val="32"/>
          <w:szCs w:val="32"/>
        </w:rPr>
        <w:t>最后，我想问你，是不是感觉现在对于“腿抬高一点就能吃到扇贝肉</w:t>
      </w:r>
      <w:r>
        <w:rPr>
          <w:sz w:val="32"/>
          <w:szCs w:val="32"/>
        </w:rPr>
        <w:t>HD”</w:t>
      </w:r>
      <w:r>
        <w:rPr>
          <w:sz w:val="32"/>
          <w:szCs w:val="32"/>
        </w:rPr>
        <w:t>这一概念有点不同的理解了？或者说，现在你是否更加明白，为何有些人宁愿付出更多时间去探索、学习和冒险，以便能够享受到这份罕有的美味。但记住，无论多么努力，最终得到的是那个简单真实的事实：这是一种只属于少数人的奢侈品。</w:t>
      </w:r>
      <w:r>
        <w:rPr>
          <w:sz w:val="32"/>
          <w:szCs w:val="32"/>
        </w:rPr>
        <w:t>&lt;/p&gt;&lt;p&gt;&lt;a href = "/doc/916311-</w:t>
      </w:r>
      <w:r>
        <w:rPr>
          <w:sz w:val="32"/>
          <w:szCs w:val="32"/>
        </w:rPr>
        <w:t>海鲜美食探秘尝鲜扇贝的诱人魅力</w:t>
      </w:r>
      <w:r>
        <w:rPr>
          <w:sz w:val="32"/>
          <w:szCs w:val="32"/>
        </w:rPr>
        <w:t>.doc" rel="alternate" download="916311-</w:t>
      </w:r>
      <w:r>
        <w:rPr>
          <w:sz w:val="32"/>
          <w:szCs w:val="32"/>
        </w:rPr>
        <w:t>海鲜美食探秘尝鲜扇贝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