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凉天台上的末世菜园逆境中的生机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某个天台上，一个人静静地站立着，他的手里紧紧握着一把锄头。周围的环境已经变得荒凉无人，空气中弥漫着一股难以言喻的悲凉。他是那个时代唯一仍然坚持种植作物的人。</w:t>
      </w:r>
      <w:r>
        <w:rPr>
          <w:sz w:val="32"/>
          <w:szCs w:val="32"/>
        </w:rPr>
        <w:t>&lt;/p&gt;&lt;p&gt;&lt;img src="/static-img/96Bnh2N_BDzFx_jvegmKerfkikRESiMaUzCsrYrg_q3JyKricnIQ2NI8hU9be_yO.png"&gt;&lt;/p&gt;&lt;p&gt;</w:t>
      </w:r>
      <w:r>
        <w:rPr>
          <w:sz w:val="32"/>
          <w:szCs w:val="32"/>
        </w:rPr>
        <w:t>生存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，这个世界已经不再需要温暖和绿意了，但他却选择在这个末世之中种菜。他没有任何目的，只是因为他认为，即使是在最艰难的时刻，也应该有一个地方能够见证生命的力量和自然界的美好。</w:t>
      </w:r>
      <w:r>
        <w:rPr>
          <w:sz w:val="32"/>
          <w:szCs w:val="32"/>
        </w:rPr>
        <w:t>&lt;/p&gt;&lt;p&gt;&lt;img src="/static-img/Oxtt2kcCQr2I8_1G1WHl0LfkikRESiMaUzCsrYrg_q2qIw60sltDryaIG9AJpxTarXqbDzyztr33q71gT2weoyaMmY1di8xwZWqQvc2Uc9GtepsPPLO2vfervWBPbB6j-4YzAThMVNBBHH0XFh0I4Q.png"&gt;&lt;/p&gt;&lt;p&gt;</w:t>
      </w:r>
      <w:r>
        <w:rPr>
          <w:sz w:val="32"/>
          <w:szCs w:val="32"/>
        </w:rPr>
        <w:t>他的天台虽然小，但依旧可以种下一些蔬菜和果树。每当夜幕降临，他就会拿起手电筒，去检查那些稀疏的小植物，看它们是否能抵御这冷酷而残忍的地球。这些植物成了他最后剩下的连接——连接到一个曾经充满生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智慧</w:t>
      </w:r>
      <w:r>
        <w:rPr>
          <w:sz w:val="32"/>
          <w:szCs w:val="32"/>
        </w:rPr>
        <w:t>&lt;/p&gt;&lt;p&gt;&lt;img src="/static-img/zlUMW7zCDHYn_LvrJB9K5LfkikRESiMaUzCsrYrg_q2qIw60sltDryaIG9AJpxTarXqbDzyztr33q71gT2weoyaMmY1di8xwZWqQvc2Uc9GtepsPPLO2vfervWBPbB6j-4YzAThMVNBBHH0XFh0I4Q.png"&gt;&lt;/p&gt;&lt;p&gt;</w:t>
      </w:r>
      <w:r>
        <w:rPr>
          <w:sz w:val="32"/>
          <w:szCs w:val="32"/>
        </w:rPr>
        <w:t>随着时间的推移，那个人逐渐学会了如何适应新的环境。他发现了水源，从废弃建筑中找到了雨水收集器，还发明了一些简单但有效的手段来提高作物产量。这一切都证明了人类即使面对绝望，也总有一丝求生的本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天台也成为了附近地区居民的一个奇迹，他们会从远处看到那片绿色的田野，对于那些久违的大自然带来的温暖感到惊叹。在他们眼中，这个人不仅是一位农民，更是一位守护者，是末世留给人们最后一点光明的一线。</w:t>
      </w:r>
      <w:r>
        <w:rPr>
          <w:sz w:val="32"/>
          <w:szCs w:val="32"/>
        </w:rPr>
        <w:t>&lt;/p&gt;&lt;p&gt;&lt;img src="/static-img/08rXVPhvcG2PlfE8BbsnEbfkikRESiMaUzCsrYrg_q2qIw60sltDryaIG9AJpxTarXqbDzyztr33q71gT2weoyaMmY1di8xwZWqQvc2Uc9GtepsPPLO2vfervWBPbB6j-4YzAThMVNBBHH0XFh0I4Q.png"&gt;&lt;/p&gt;&lt;p&gt;</w:t>
      </w:r>
      <w:r>
        <w:rPr>
          <w:sz w:val="32"/>
          <w:szCs w:val="32"/>
        </w:rPr>
        <w:t>生态平衡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末世风暴不断袭来，但是那片小小的地球依然保持着一种微妙而又强大的生命力。这不仅仅是因为土壤肥沃或气候宜人，而更重要的是，它代表了一种精神上的坚韧和希望。在这个极端恶劣的情形下，地球竟然还能产生出新的生命，这让我们深思：即便在最黑暗的时候，我们也不能放弃追求美好的生活方式，不要忘记我们的责任，用可持续发展保护我们宝贵的地球资源。</w:t>
      </w:r>
      <w:r>
        <w:rPr>
          <w:sz w:val="32"/>
          <w:szCs w:val="32"/>
        </w:rPr>
        <w:t>&lt;/p&gt;&lt;p&gt;&lt;img src="/static-img/U3-5VElZefAEjGa9SMW847fkikRESiMaUzCsrYrg_q2qIw60sltDryaIG9AJpxTarXqbDzyztr33q71gT2weoyaMmY1di8xwZWqQvc2Uc9GtepsPPLO2vfervWBPbB6j-4YzAThMVNBBHH0XFh0I4Q.png"&gt;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篇文章结束之前，我们必须承认，每一次思考都会引导我们走向前进，无论它多么困难。而对于那个站在天台上的男人来说，他并不是为了复兴整个世界，而只是想要为自己创造一个属于自己的天堂，因为在这样的一片荒芜之地，有一抹绿色，就是希望；有一个人努力工作，就意味着存在；还有一个梦想永远不会消逝。一切开始于这里，一切结束于这里。</w:t>
      </w:r>
      <w:r>
        <w:rPr>
          <w:sz w:val="32"/>
          <w:szCs w:val="32"/>
        </w:rPr>
        <w:t>&lt;/p&gt;&lt;p&gt;&lt;a href = "/doc/916280-</w:t>
      </w:r>
      <w:r>
        <w:rPr>
          <w:sz w:val="32"/>
          <w:szCs w:val="32"/>
        </w:rPr>
        <w:t>荒凉天台上的末世菜园逆境中的生机与希望</w:t>
      </w:r>
      <w:r>
        <w:rPr>
          <w:sz w:val="32"/>
          <w:szCs w:val="32"/>
        </w:rPr>
        <w:t>.doc" rel="alternate" download="916280-</w:t>
      </w:r>
      <w:r>
        <w:rPr>
          <w:sz w:val="32"/>
          <w:szCs w:val="32"/>
        </w:rPr>
        <w:t>荒凉天台上的末世菜园逆境中的生机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