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力的复苏与梦想的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繁华的都市里，有一位名叫李明的人，他曾是一名普通的小学教师，却因为一次意外的车祸，失去了记忆和过去的一切。醒来时，他发现自己重生到了十年前，那个他还只是一个刚毕业的大学生。在这个新的开始中，李明决定走上仕途，用自己的智慧和勇气，在风云变幻的政治舞台上书写属于自己的篇章。</w:t>
      </w:r>
      <w:r>
        <w:rPr>
          <w:sz w:val="32"/>
          <w:szCs w:val="32"/>
        </w:rPr>
        <w:t>&lt;/p&gt;&lt;p&gt;&lt;img src="/static-img/NubL9SNO-AEcIibNM7GxsxaGbzXySsAfO-X4HT6uIb_JyKricnIQ2NI8hU9be_yO.jpg"&gt;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重生的世界里，李明开始了他的仕途之旅。他知道这条路不容易，但他决心要重新塑造自己的命运。首先，他利用互联网等现代工具快速学习政治、法律等知识，同时也通过各种渠道了解社会动态，从而为未来做准备。</w:t>
      </w:r>
      <w:r>
        <w:rPr>
          <w:sz w:val="32"/>
          <w:szCs w:val="32"/>
        </w:rPr>
        <w:t>&lt;/p&gt;&lt;p&gt;&lt;img src="/static-img/4HjqVF3ecBCGmH148sT6qxaGbzXySsAfO-X4HT6uIb-SHHvEZKrrg5S_XNnpmKWkznRF9Jv01RoDl7dVdMYc2A.pn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展现出了超群过人的能力和坚韧不拔的人格魅力。他被人注意到了，并被推荐到市政府的一个部门工作。在这里，他遇到了许多有才华但也有野心勃勃的人们，他们之间形成了一种复杂的情感纠葛。</w:t>
      </w:r>
      <w:r>
        <w:rPr>
          <w:sz w:val="32"/>
          <w:szCs w:val="32"/>
        </w:rPr>
        <w:t>&lt;/p&gt;&lt;p&gt;&lt;img src="/static-img/NEunBNA3thA4QnycRaSySBaGbzXySsAfO-X4HT6uIb-SHHvEZKrrg5S_XNnpmKWkznRF9Jv01RoDl7dVdMYc2A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诸多挑战，但李明始终保持着对美好未来的憧憬。他明白，成为一名真正优秀的官员，不仅需要卓越的手腕，更需要不断地学习和适应。但是，这条道路上充满了曲折与磨难，有时候即便是最好的计划，也可能因不可预见的情况而崩溃。</w:t>
      </w:r>
      <w:r>
        <w:rPr>
          <w:sz w:val="32"/>
          <w:szCs w:val="32"/>
        </w:rPr>
        <w:t>&lt;/p&gt;&lt;p&gt;&lt;img src="/static-img/i4dbCBNeaeYl3JE2RetbmhaGbzXySsAfO-X4HT6uIb-SHHvEZKrrg5S_XNnpmKWkznRF9Jv01RoDl7dVdMYc2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李明得知市长将要换届，而这一职位正好空出来。这是一个巨大的机遇，也是一次重大考验。经过一番激烈角逐，最终凭借着他的才华、经验以及深厚的人脉关系，他成功当选为新任市长。这意味着他不仅实现了个人职业上的飞跃，还开启了一段全新的生活篇章。</w:t>
      </w:r>
      <w:r>
        <w:rPr>
          <w:sz w:val="32"/>
          <w:szCs w:val="32"/>
        </w:rPr>
        <w:t>&lt;/p&gt;&lt;p&gt;&lt;img src="/static-img/wfS3VymyqzEMsYyrW4SlgxaGbzXySsAfO-X4HT6uIb-SHHvEZKrrg5S_XNnpmKWkznRF9Jv01RoDl7dVdMYc2A.png"&gt;&lt;/p&gt;&lt;p&gt;</w:t>
      </w:r>
      <w:r>
        <w:rPr>
          <w:sz w:val="32"/>
          <w:szCs w:val="32"/>
        </w:rPr>
        <w:t>领袖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晋市长，李明立志要用实际行动改变人们对官场的一些刻板印象。他提出了一系列改革措施，比如提高公务员薪资标准、加强反腐倡廉体系，以及推进公共服务项目等。此举得到了民众广泛赞誉，也让更多年轻人看到了仕途中的光亮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一个普通教师到高级领导者的蜕变，是由无数努力与坚持所构成。而对于那些追求更高目标并且愿意付出代价的人来说，“重生之仕途风云”并不只是一个主题，它代表的是一种可能性，一种选择，一种永恒的话题——如何在风云变化的大背景下，为自己编织出更加辉煌的地步。</w:t>
      </w:r>
      <w:r>
        <w:rPr>
          <w:sz w:val="32"/>
          <w:szCs w:val="32"/>
        </w:rPr>
        <w:t>&lt;/p&gt;&lt;p&gt;&lt;a href = "/doc/916178-</w:t>
      </w:r>
      <w:r>
        <w:rPr>
          <w:sz w:val="32"/>
          <w:szCs w:val="32"/>
        </w:rPr>
        <w:t>重生之仕途风云权力的复苏与梦想的腾飞</w:t>
      </w:r>
      <w:r>
        <w:rPr>
          <w:sz w:val="32"/>
          <w:szCs w:val="32"/>
        </w:rPr>
        <w:t>.doc" rel="alternate" download="916178-</w:t>
      </w:r>
      <w:r>
        <w:rPr>
          <w:sz w:val="32"/>
          <w:szCs w:val="32"/>
        </w:rPr>
        <w:t>重生之仕途风云权力的复苏与梦想的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