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w:t>
      </w:r>
      <w:r>
        <w:rPr>
          <w:sz w:val="48"/>
          <w:szCs w:val="48"/>
        </w:rPr>
        <w:t>-</w:t>
      </w:r>
      <w:r>
        <w:rPr>
          <w:sz w:val="48"/>
          <w:szCs w:val="48"/>
        </w:rPr>
        <w:t>穿梭于影视世界探秘麻豆网神马久久人鬼片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于影视世界：探秘麻豆网神马久久人鬼片的魅力</w:t>
      </w:r>
      <w:r>
        <w:rPr>
          <w:sz w:val="32"/>
          <w:szCs w:val="32"/>
        </w:rPr>
        <w:t>&lt;/p&gt;&lt;p&gt;&lt;img src="/static-img/hV9fSND91ZyI3FqBBJDOhwkcZEMiUTfwnddm7u108201XSlMbKBywwvR6RYomANS.jpg"&gt;&lt;/p&gt;&lt;p&gt;</w:t>
      </w:r>
      <w:r>
        <w:rPr>
          <w:sz w:val="32"/>
          <w:szCs w:val="32"/>
        </w:rPr>
        <w:t>在这个信息爆炸的时代，网络视频平台成为了人们日常生活中不可或缺的一部分。尤其是那些聚焦于恐怖、悬疑和奇幻题材的人鬼片，它们通过虚构的情节和特效，为观众带来了前所未有的视听盛宴。在这类热门内容中，麻豆网神马久久人鬼片作为一股新的风潮，不断吸引着一大批爱好者。</w:t>
      </w:r>
      <w:r>
        <w:rPr>
          <w:sz w:val="32"/>
          <w:szCs w:val="32"/>
        </w:rPr>
        <w:t>&lt;/p&gt;&lt;p&gt;</w:t>
      </w:r>
      <w:r>
        <w:rPr>
          <w:sz w:val="32"/>
          <w:szCs w:val="32"/>
        </w:rPr>
        <w:t>首先，我们要了解的是“人鬼片”这一概念。这类电影通常涉及到灵魂转世、幽灵现象等超自然元素，它们不仅仅满足了观众对惊悚感的追求，还为他们提供了一种心理上的解压方式。麻豆网作为一个知名的视频分享网站，其上有大量高质量的中文影音资源，其中包括许多受欢迎的人鬼片。</w:t>
      </w:r>
      <w:r>
        <w:rPr>
          <w:sz w:val="32"/>
          <w:szCs w:val="32"/>
        </w:rPr>
        <w:t>&lt;/p&gt;&lt;p&gt;&lt;img src="/static-img/tVqImaXe6Q_4mI3QBoa56AkcZEMiUTfwnddm7u10820fZDf-j2aPKbj6WVcf2IR_UvQm4zhM-1rC_FPgKJKtPQ.jpg"&gt;&lt;/p&gt;&lt;p&gt;</w:t>
      </w:r>
      <w:r>
        <w:rPr>
          <w:sz w:val="32"/>
          <w:szCs w:val="32"/>
        </w:rPr>
        <w:t>神马久久则是指该网站上流行的一些系列或者单个作品，这些作品往往因为其独特的情节设计和制作水平而获得了广泛关注。例如，“阴阳界”、“诡计录”等系列，以其精彩绝伦的情节和震撼画面迅速走红网络。</w:t>
      </w:r>
      <w:r>
        <w:rPr>
          <w:sz w:val="32"/>
          <w:szCs w:val="32"/>
        </w:rPr>
        <w:t>&lt;/p&gt;&lt;p&gt;</w:t>
      </w:r>
      <w:r>
        <w:rPr>
          <w:sz w:val="32"/>
          <w:szCs w:val="32"/>
        </w:rPr>
        <w:t>然而，值得注意的是，在享受这些精彩作品时，我们也应该保持一定的心理健康意识。过度沉迷于这种类型的电影可能会影响我们的睡眠品质甚至产生心理依赖。而对于年轻用户来说，更应谨慎选择观看内容，并确保在合适的情况下进行观看。</w:t>
      </w:r>
      <w:r>
        <w:rPr>
          <w:sz w:val="32"/>
          <w:szCs w:val="32"/>
        </w:rPr>
        <w:t>&lt;/p&gt;&lt;p&gt;&lt;img src="/static-img/ZW0sXiJFgkvWcOQI6B_lHAkcZEMiUTfwnddm7u10820fZDf-j2aPKbj6WVcf2IR_UvQm4zhM-1rC_FPgKJKtPQ.jpg"&gt;&lt;/p&gt;&lt;p&gt;</w:t>
      </w:r>
      <w:r>
        <w:rPr>
          <w:sz w:val="32"/>
          <w:szCs w:val="32"/>
        </w:rPr>
        <w:t>总之，麻豆网神马久久人鬼片以其独特风格和丰富多样的内容，为那些寻找刺激情感体验的人群提供了极大的乐趣。但我们也应该认识到，正如任何事情一样，一定要适量地享受它，不要让自己陷入过度依赖或是不良习惯之中。此外，对于一些特别敏感的话题，比如某些恐怖元素，也应当加以审慎处理，以免对心脏状况不利。此外，对于儿童与青少年来说，由成人监护并指导他们观看相关内容至关重要。</w:t>
      </w:r>
      <w:r>
        <w:rPr>
          <w:sz w:val="32"/>
          <w:szCs w:val="32"/>
        </w:rPr>
        <w:t>&lt;/p&gt;&lt;p&gt;</w:t>
      </w:r>
      <w:r>
        <w:rPr>
          <w:sz w:val="32"/>
          <w:szCs w:val="32"/>
        </w:rPr>
        <w:t>综上所述，无论你是一个经常浏览网络视频平台的用户还是对此领域充满好奇心的一个新手，都可以从麻豆网神马久久人鬼片中学到很多东西——无论是在艺术欣赏方面还是对于生活态度上的思考。不过，请记住，每个人都有自己的边界，有时候最好的娱乐方式就是找到平衡点，让自己既能享受到美妙的事物，又能保持身心健康。如果你已经开始喜欢上了这种类型的小说或者电影，那么加入我们的讨论吧，让我们一起探索更多隐藏在这些故事背后的奥秘！</w:t>
      </w:r>
      <w:r>
        <w:rPr>
          <w:sz w:val="32"/>
          <w:szCs w:val="32"/>
        </w:rPr>
        <w:t>&lt;/p&gt;&lt;p&gt;&lt;img src="/static-img/bEsFugeJeEXZjQ4q6SJHIAkcZEMiUTfwnddm7u10820fZDf-j2aPKbj6WVcf2IR_UvQm4zhM-1rC_FPgKJKtPQ.jpg"&gt;&lt;/p&gt;&lt;p&gt;&lt;a href = "/doc/915376-</w:t>
      </w:r>
      <w:r>
        <w:rPr>
          <w:sz w:val="32"/>
          <w:szCs w:val="32"/>
        </w:rPr>
        <w:t>麻豆网神马久久人鬼片</w:t>
      </w:r>
      <w:r>
        <w:rPr>
          <w:sz w:val="32"/>
          <w:szCs w:val="32"/>
        </w:rPr>
        <w:t>-</w:t>
      </w:r>
      <w:r>
        <w:rPr>
          <w:sz w:val="32"/>
          <w:szCs w:val="32"/>
        </w:rPr>
        <w:t>穿梭于影视世界探秘麻豆网神马久久人鬼片的魅力</w:t>
      </w:r>
      <w:r>
        <w:rPr>
          <w:sz w:val="32"/>
          <w:szCs w:val="32"/>
        </w:rPr>
        <w:t>.doc" rel="alternate" download="915376-</w:t>
      </w:r>
      <w:r>
        <w:rPr>
          <w:sz w:val="32"/>
          <w:szCs w:val="32"/>
        </w:rPr>
        <w:t>麻豆网神马久久人鬼片</w:t>
      </w:r>
      <w:r>
        <w:rPr>
          <w:sz w:val="32"/>
          <w:szCs w:val="32"/>
        </w:rPr>
        <w:t>-</w:t>
      </w:r>
      <w:r>
        <w:rPr>
          <w:sz w:val="32"/>
          <w:szCs w:val="32"/>
        </w:rPr>
        <w:t>穿梭于影视世界探秘麻豆网神马久久人鬼片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