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冷君夜妾的孤寂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有一位被人称为“冷君夜妾”的女性，她的身影常伴随着月光，仿佛是这片土地上最不可思议的存在。她的故事，既充满了悲剧，又透露出一种超乎寻常的人格魅力。</w:t>
      </w:r>
      <w:r>
        <w:rPr>
          <w:sz w:val="32"/>
          <w:szCs w:val="32"/>
        </w:rPr>
        <w:t>&lt;/p&gt;&lt;p&gt;&lt;img src="/static-img/cZmZKPcJxBm_2_FeYQfAdBaGbzXySsAfO-X4HT6uIb_JyKricnIQ2NI8hU9be_yO.png"&gt;&lt;/p&gt;&lt;p&gt;</w:t>
      </w:r>
      <w:r>
        <w:rPr>
          <w:sz w:val="32"/>
          <w:szCs w:val="32"/>
        </w:rPr>
        <w:t>首先，让我们来谈谈她为什么会成为“冷君夜妾”。据说，这位女子出生于寒门，但却拥有一颗非凡的心灵。她自幼便展现出了极高的智慧和勇敢，不仅在学问上有所造诣，在武艺方面也达到了登峰造极的地步。然而，由于时代背景复杂，她不得不屈从命运之手，被迫走上了宫廷深宫中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宫中的一生充满了艰辛与挑战。在那里，她面临着各种各样的考验，从政治斗争到个人感情，每一步都需要她运用出色的智谋去应对。这份孤独无助，以及不断遭受背叛和欺骗，使得她的心灵变得越来越坚硬，最终形成了一种难以言喻的情感隔阂，即使是在深夜里，也不会轻易让人靠近。</w:t>
      </w:r>
      <w:r>
        <w:rPr>
          <w:sz w:val="32"/>
          <w:szCs w:val="32"/>
        </w:rPr>
        <w:t>&lt;/p&gt;&lt;p&gt;&lt;img src="/static-img/DYgXpZ6XNuFKqaNVwV8FCRaGbzXySsAfO-X4HT6uIb-SHHvEZKrrg5S_XNnpmKWkznRF9Jv01RoDl7dVdMYc2A.jpg"&gt;&lt;/p&gt;&lt;p&gt;</w:t>
      </w:r>
      <w:r>
        <w:rPr>
          <w:sz w:val="32"/>
          <w:szCs w:val="32"/>
        </w:rPr>
        <w:t xml:space="preserve">再次，我们不能忽视的是她对于权力的执迷。在那个由阴谋和权术构成的大舞台上，她学会了如何利用自己的美貌、才华以及机敏的手腕去影响那些掌握大权的人们。她知道，只有通过这样的方式才能保护自己免受伤害，并且确保自己的位置不被侵蚀。但这种执迷同时也是她最大的弱点，因为它使得她无法摆脱那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情感纠葛，而这些纠葛又是其他人所能乘之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她的性格特征。一向人们认为，“冷”字两字就足以形容这一切，但实际上，这并不是简单的一个词汇。而是多层面的体现——她的内心世界可能比表面看似更加丰富多彩。尽管外界看到的是冰山一角，那些隐藏在微笑下面的笑意、那些深藏于眼眸中的忧愁，都昭示着一个复杂而微妙的情绪世界。此外，她对待朋友或爱人的态度总是一丝不苟，这既可能表现出某种程度上的信任，也隐含着强烈的情感依赖，一旦触及底线，就会迅速闭锁起来，以防止任何形式的伤害。</w:t>
      </w:r>
      <w:r>
        <w:rPr>
          <w:sz w:val="32"/>
          <w:szCs w:val="32"/>
        </w:rPr>
        <w:t>&lt;/p&gt;&lt;p&gt;&lt;img src="/static-img/XcHLq9hD2ejvrDBb1J4eShaGbzXySsAfO-X4HT6uIb-SHHvEZKrrg5S_XNnpmKWkznRF9Jv01RoDl7dVdMYc2A.png"&gt;&lt;/p&gt;&lt;p&gt;</w:t>
      </w:r>
      <w:r>
        <w:rPr>
          <w:sz w:val="32"/>
          <w:szCs w:val="32"/>
        </w:rPr>
        <w:t>此外，不可忽略的是她的生活状态。一晚翻覆，一日更替，生活节奏快得像流星划过天际一般。每当月色皎洁时分，当所有人的呼吸都似乎沉静下来时，她才能够找到片刻安宁，用这个短暂的时间去回望自己的过去，或许还会思考未来。然而，即便是在这段宁静之中，那份孤寂也如同幽魂般跟随着她，无论何时何地，它都是那股不可抗拒的情感潮汐，将要冲刷掉一切温暖与希望，让一切回到原初——只剩下空虚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提及的是关于“冷君夜妾”的传说故事。当年，在一次重大事件后，一位英雄救世主带领他的军队抵御敌人，而他正好路过了一座偏远的小村庄。那里的村民告诉他，他们听闻有一名美女居住在附近山洞中，是个能预知未来的巫师。他感到好奇，便决定探访。那美女果然如传说的那样，与众不同，看见英雄之后，却没有任何表情变化，只是一个淡淡的声音回答：“我知道你将来将成为国王。”但即便如此，他仍旧留恋这边，对方则只是微笑着消失进黑暗之中。这场突如其来的相遇，对英雄来说，如同一道永恒的烙印，而对于“冷君夜妾”，则是另一种境遇——虽然拥有预知未来的能力，但却选择保持沉默，甚至连对自己都没有解释，因为这是属于另外一个世界的问题。而他们之间唯一共同点，就是那种超越世俗欲望、超越尘世纷扰的心灵交流，其中包含了某种纯真的友谊或者爱慕关系？</w:t>
      </w:r>
      <w:r>
        <w:rPr>
          <w:sz w:val="32"/>
          <w:szCs w:val="32"/>
        </w:rPr>
        <w:t>&lt;/p&gt;&lt;p&gt;&lt;img src="/static-img/L2paCZXwot8m-CVVohmrbRaGbzXySsAfO-X4HT6uIb-SHHvEZKrrg5S_XNnpmKWkznRF9Jv01RoDl7dVdMYc2A.png"&gt;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 xml:space="preserve">cold kung yue jie” </w:t>
      </w:r>
      <w:r>
        <w:rPr>
          <w:sz w:val="32"/>
          <w:szCs w:val="32"/>
        </w:rPr>
        <w:t>是一个象征性的角色，更像是历史上的缩影化身。她身上蕴含着巨大的力量，同时也有无尽的话题等待发掘。如果把整个生命轨迹放在历史长河中观察，那么我们可以发现，其实</w:t>
      </w:r>
      <w:r>
        <w:rPr>
          <w:sz w:val="32"/>
          <w:szCs w:val="32"/>
        </w:rPr>
        <w:t>&amp;#34;cold kung yue jie&amp;#34;</w:t>
      </w:r>
      <w:r>
        <w:rPr>
          <w:sz w:val="32"/>
          <w:szCs w:val="32"/>
        </w:rPr>
        <w:t>并不完全是个人的事物，而更多地反映了那个时代及其文化特质：女性如何受到社会制约；知识与力量如何交织；以及个体如何因为环境而改变自身。</w:t>
      </w:r>
      <w:r>
        <w:rPr>
          <w:sz w:val="32"/>
          <w:szCs w:val="32"/>
        </w:rPr>
        <w:t>&lt;/p&gt;&lt;p&gt;&lt;a href = "/doc/914922-</w:t>
      </w:r>
      <w:r>
        <w:rPr>
          <w:sz w:val="32"/>
          <w:szCs w:val="32"/>
        </w:rPr>
        <w:t>夜幕下的守护者冷君夜妾的孤寂与坚韧</w:t>
      </w:r>
      <w:r>
        <w:rPr>
          <w:sz w:val="32"/>
          <w:szCs w:val="32"/>
        </w:rPr>
        <w:t>.doc" rel="alternate" download="914922-</w:t>
      </w:r>
      <w:r>
        <w:rPr>
          <w:sz w:val="32"/>
          <w:szCs w:val="32"/>
        </w:rPr>
        <w:t>夜幕下的守护者冷君夜妾的孤寂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