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场高强度运动挑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扑克场：高强度运动挑战录</w:t>
      </w:r>
      <w:r>
        <w:rPr>
          <w:sz w:val="32"/>
          <w:szCs w:val="32"/>
        </w:rPr>
        <w:t>&lt;/p&gt;&lt;p&gt;&lt;img src="/static-img/ou-1fy9Ju0m7af5V78vgM1ezECaouvMWcKt_hJBxkCuIMw-_8XTqPf369ihLGCnw.jpeg"&gt;&lt;/p&gt;&lt;p&gt;</w:t>
      </w:r>
      <w:r>
        <w:rPr>
          <w:sz w:val="32"/>
          <w:szCs w:val="32"/>
        </w:rPr>
        <w:t>在这个充满活力的扑克场中，参与者们展现出了他们惊人的体能和坚韧不拔的意志。以下是我们观察到的六个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限训练：观察到选手们在休息时间内也在进行着身体锻炼，无论是在跑步、跳绳还是拉伸动作，他们都在不断地提升自己的体能水平，以便更好地应对比赛中的压力。</w:t>
      </w:r>
      <w:r>
        <w:rPr>
          <w:sz w:val="32"/>
          <w:szCs w:val="32"/>
        </w:rPr>
        <w:t>&lt;/p&gt;&lt;p&gt;&lt;img src="/static-img/GvuIH1ZBGYjZJfmqgsYbDlezECaouvMWcKt_hJBxkCtW5VLzMgSsCEv0i2J7ua24LlI2G5EM0d9_ySNe51sX8aerr-fkFwZtCI-vJzS-9JQ.jpeg"&gt;&lt;/p&gt;&lt;p&gt;</w:t>
      </w:r>
      <w:r>
        <w:rPr>
          <w:sz w:val="32"/>
          <w:szCs w:val="32"/>
        </w:rPr>
        <w:t>心态调整：选手们懂得如何通过冥想和呼吸练习来调节自己的情绪，这样可以帮助他们保持冷静，从而做出更加理智的决策。这一点从他们面部表情的变化中就能够看出来，他们总是在各自的心理状态下寻找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：尽管每位选手都是独立竞争者，但他们之间却建立起了紧密的合作关系。在需要时，他们会互相鼓励、提供建议甚至是直接帮助对方解决问题，这种团结一致的情景让人印象深刻。</w:t>
      </w:r>
      <w:r>
        <w:rPr>
          <w:sz w:val="32"/>
          <w:szCs w:val="32"/>
        </w:rPr>
        <w:t>&lt;/p&gt;&lt;p&gt;&lt;img src="/static-img/ciTFHZ3CfWW8bwVb42eVrFezECaouvMWcKt_hJBxkCtW5VLzMgSsCEv0i2J7ua24LlI2G5EM0d9_ySNe51sX8aerr-fkFwZtCI-vJzS-9JQ.jpeg"&gt;&lt;/p&gt;&lt;p&gt;</w:t>
      </w:r>
      <w:r>
        <w:rPr>
          <w:sz w:val="32"/>
          <w:szCs w:val="32"/>
        </w:rPr>
        <w:t>创新的策略：随着比赛的推进，每位选手都在不断尝试新的战术和技巧。例如，一些人采用了非传统的手法，比如使用心理学上的暗示或是利用对手的心理弱点，而另一些则专注于技术上的创新，如快速运筹盘子的速度或是精准控制筹码落入指定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：尽管每一轮结束后，赢家可能会感到庆祝，但胜利并不会让任何人放松下来。所有的人都会分析自己失误的地方，并将这些经验作为下一次学习和准备的一部分。这显示出他们对成功持久追求且渴望成长的心态。</w:t>
      </w:r>
      <w:r>
        <w:rPr>
          <w:sz w:val="32"/>
          <w:szCs w:val="32"/>
        </w:rPr>
        <w:t>&lt;/p&gt;&lt;p&gt;&lt;img src="/static-img/i6CQeBwCMGNuQnWUUYYJzlezECaouvMWcKt_hJBxkCtW5VLzMgSsCEv0i2J7ua24LlI2G5EM0d9_ySNe51sX8aerr-fkFwZtCI-vJzS-9JQ.jpeg"&gt;&lt;/p&gt;&lt;p&gt;</w:t>
      </w:r>
      <w:r>
        <w:rPr>
          <w:sz w:val="32"/>
          <w:szCs w:val="32"/>
        </w:rPr>
        <w:t>精神挑战与实践结合：最终，我们看到的是一个完美融合精神挑战与实践操作的人类秀场。在这里，思维敏捷、反应迅速以及决策能力同时得到考验。而这正是这种高强度运动所独有的魅力所在，它不仅仅是一场肉体上的较量，更是一个全方位心灵与肉身共同演绎出的戏剧性表演。</w:t>
      </w:r>
      <w:r>
        <w:rPr>
          <w:sz w:val="32"/>
          <w:szCs w:val="32"/>
        </w:rPr>
        <w:t>&lt;/p&gt;&lt;p&gt;&lt;a href = "/doc/914414-</w:t>
      </w:r>
      <w:r>
        <w:rPr>
          <w:sz w:val="32"/>
          <w:szCs w:val="32"/>
        </w:rPr>
        <w:t>激情燃烧的扑克场高强度运动挑战录</w:t>
      </w:r>
      <w:r>
        <w:rPr>
          <w:sz w:val="32"/>
          <w:szCs w:val="32"/>
        </w:rPr>
        <w:t>.doc" rel="alternate" download="914414-</w:t>
      </w:r>
      <w:r>
        <w:rPr>
          <w:sz w:val="32"/>
          <w:szCs w:val="32"/>
        </w:rPr>
        <w:t>激情燃烧的扑克场高强度运动挑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