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体育课夹式按摩器跑步视频健康健身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渺渺体育课夹式按摩器跑步视频成为了健身新宠？</w:t>
      </w:r>
      <w:r>
        <w:rPr>
          <w:sz w:val="32"/>
          <w:szCs w:val="32"/>
        </w:rPr>
        <w:t>&lt;/p&gt;&lt;p&gt;&lt;img src="/static-img/h4yLXyxNAx02nErlAWD3eQWi_Ynx_kr_37GkgDDflP_JyKricnIQ2NI8hU9be_yO.jpg"&gt;&lt;/p&gt;&lt;p&gt;</w:t>
      </w:r>
      <w:r>
        <w:rPr>
          <w:sz w:val="32"/>
          <w:szCs w:val="32"/>
        </w:rPr>
        <w:t>在当今快节奏的生活中，越来越多的人开始重视自己的健康和健身。然而，对于那些总是忙碌到忘记锻炼身体的人来说，找到合适的时间进行运动可能会是一件很困难的事情。幸运的是，随着科技的发展，一款名为“渺渺体育课夹式按摩器”的产品出现了，它通过提供舒适的按摩服务，让人们即使在繁忙的工作日也能享受到高效率、低消耗能源的运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工作的？</w:t>
      </w:r>
      <w:r>
        <w:rPr>
          <w:sz w:val="32"/>
          <w:szCs w:val="32"/>
        </w:rPr>
        <w:t>&lt;/p&gt;&lt;p&gt;&lt;img src="/static-img/-c446VC4mGdlH9k5ghXwQAWi_Ynx_kr_37GkgDDflP_JmZD3ZVfoEajIZYPx2o1lfLPWZtbQyp81z_znMtQNbTMlc0vpATxuSPLPIHDstpE.png"&gt;&lt;/p&gt;&lt;p&gt;</w:t>
      </w:r>
      <w:r>
        <w:rPr>
          <w:sz w:val="32"/>
          <w:szCs w:val="32"/>
        </w:rPr>
        <w:t>这个夹式按摩器采用了先进的人工智能技术，可以根据用户的心跳频率、呼吸频率以及其他生理参数自动调整压力和速度，为用户提供个性化的大腿和臀部按摩服务。在观看“渺渺体育课夹式按摩器跑步视频”时，这款设备可以帮助放松肌肉，同时提高血液循环，从而减少因长时间站立或坐着而导致的手脚麻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吗？</w:t>
      </w:r>
      <w:r>
        <w:rPr>
          <w:sz w:val="32"/>
          <w:szCs w:val="32"/>
        </w:rPr>
        <w:t>&lt;/p&gt;&lt;p&gt;&lt;img src="/static-img/0Sa3nZC70iM-57BbJMenmAWi_Ynx_kr_37GkgDDflP_JmZD3ZVfoEajIZYPx2o1lfLPWZtbQyp81z_znMtQNbTMlc0vpATxuSPLPIHDstpE.png"&gt;&lt;/p&gt;&lt;p&gt;</w:t>
      </w:r>
      <w:r>
        <w:rPr>
          <w:sz w:val="32"/>
          <w:szCs w:val="32"/>
        </w:rPr>
        <w:t>这款产品的一大亮点就是其便携性，它轻巧且不占用太多空间，可以放在办公室里或者带到旅途中使用。另外，由于其小巧设计，不需要额外安装任何配件，只需将其连接至手机或平板电脑，就能立即开始使用。而且，该产品拥有防水功能，即使在湿气重的地方也能正常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对我们的健康有哪些好处？</w:t>
      </w:r>
      <w:r>
        <w:rPr>
          <w:sz w:val="32"/>
          <w:szCs w:val="32"/>
        </w:rPr>
        <w:t>&lt;/p&gt;&lt;p&gt;&lt;img src="/static-img/76WXGOyGyLLgHV3HtPsPSAWi_Ynx_kr_37GkgDDflP_JmZD3ZVfoEajIZYPx2o1lfLPWZtbQyp81z_znMtQNbTMlc0vpATxuSPLPIHDstpE.jpg"&gt;&lt;/p&gt;&lt;p&gt;</w:t>
      </w:r>
      <w:r>
        <w:rPr>
          <w:sz w:val="32"/>
          <w:szCs w:val="32"/>
        </w:rPr>
        <w:t>通过“渺渊体育课夹式按摩器跑步视频”，我们可以更有效地管理我们的体态姿势，从而减少腰痛等问题。此外，该设备还能够促进血液循环，有助于降低心脏病风险，并增强免疫系统。此外，它还有助于燃烧脂肪，使得长期坚持下来后的效果更加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运行模式？</w:t>
      </w:r>
      <w:r>
        <w:rPr>
          <w:sz w:val="32"/>
          <w:szCs w:val="32"/>
        </w:rPr>
        <w:t>&lt;/p&gt;&lt;p&gt;&lt;img src="/static-img/RSZ1QWXkIK_weSiUBCM0bwWi_Ynx_kr_37GkgDDflP_JmZD3ZVfoEajIZYPx2o1lfLPWZtbQyp81z_znMtQNbTMlc0vpATxuSPLPIHDstpE.jpg"&gt;&lt;/p&gt;&lt;p&gt;</w:t>
      </w:r>
      <w:r>
        <w:rPr>
          <w:sz w:val="32"/>
          <w:szCs w:val="32"/>
        </w:rPr>
        <w:t>选择正确的运行模式对于获得最佳效果至关重要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游戏中的主角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提供了一系列不同的程序，以满足不同需求，比如热身、主课程、中速训练、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等，每种都有详细说明和示范图，以确保每个人都能找到最符合自己水平和目标的地面行走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应该怎样利用这些资源呢？</w:t>
      </w:r>
      <w:r>
        <w:rPr>
          <w:sz w:val="32"/>
          <w:szCs w:val="32"/>
        </w:rPr>
        <w:t xml:space="preserve">&lt;/p&gt;&lt;p&gt;&amp;#34; </w:t>
      </w:r>
      <w:r>
        <w:rPr>
          <w:sz w:val="32"/>
          <w:szCs w:val="32"/>
        </w:rPr>
        <w:t xml:space="preserve">游戏中的主角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主要目的是鼓励人们积极参与锻炼，无论他们是否经常去健身房。这意味着你可以随时随地从你的手机上访问这些内容，并根据你的日程安排决定何时何地进行锻炼。你甚至可以邀请朋友一起加入，使锻炼变得更加乐趣横生，让社交活动与保持健康相结合。</w:t>
      </w:r>
      <w:r>
        <w:rPr>
          <w:sz w:val="32"/>
          <w:szCs w:val="32"/>
        </w:rPr>
        <w:t>&lt;/p&gt;&lt;p&gt;&lt;a href = "/doc/914293-</w:t>
      </w:r>
      <w:r>
        <w:rPr>
          <w:sz w:val="32"/>
          <w:szCs w:val="32"/>
        </w:rPr>
        <w:t>渺渺体育课夹式按摩器跑步视频健康健身生活</w:t>
      </w:r>
      <w:r>
        <w:rPr>
          <w:sz w:val="32"/>
          <w:szCs w:val="32"/>
        </w:rPr>
        <w:t>.doc" rel="alternate" download="914293-</w:t>
      </w:r>
      <w:r>
        <w:rPr>
          <w:sz w:val="32"/>
          <w:szCs w:val="32"/>
        </w:rPr>
        <w:t>渺渺体育课夹式按摩器跑步视频健康健身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