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夕的悲剧死在了自己的婚礼之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些人会死在婚礼之前？</w:t>
      </w:r>
      <w:r>
        <w:rPr>
          <w:sz w:val="32"/>
          <w:szCs w:val="32"/>
        </w:rPr>
        <w:t>&lt;/p&gt;&lt;p&gt;&lt;img src="/static-img/6UlQjv6JPZ2t7pAcjNkZ9JOklp6HKajGNPL2wW6Daqe7hiCtbhFUuLxM_-e5kM3Z.jpg"&gt;&lt;/p&gt;&lt;p&gt;</w:t>
      </w:r>
      <w:r>
        <w:rPr>
          <w:sz w:val="32"/>
          <w:szCs w:val="32"/>
        </w:rPr>
        <w:t>在这个世界上，有一种悲剧，它悄无声息地侵蚀着人们的生活，甚至让他们在最美好的时刻离世。这种悲剧叫做“死在婚礼之前”。它不仅仅是一个简单的死亡，而是一种深层次的心灵和身体上的双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这场噩梦？</w:t>
      </w:r>
      <w:r>
        <w:rPr>
          <w:sz w:val="32"/>
          <w:szCs w:val="32"/>
        </w:rPr>
        <w:t>&lt;/p&gt;&lt;p&gt;&lt;img src="/static-img/R_alNptzXIt5zufrZsjyTpOklp6HKajGNPL2wW6DaqeT7CHY-lH2d6UmAz6yIdBGLuwnpddjQGkkpmJRN0HSPGMBEZswIY6A7Ny3C5-dT5R0hP0vfdo1cd78x64Zi68q.jpg"&gt;&lt;/p&gt;&lt;p&gt;</w:t>
      </w:r>
      <w:r>
        <w:rPr>
          <w:sz w:val="32"/>
          <w:szCs w:val="32"/>
        </w:rPr>
        <w:t>要理解这一现象，我们首先需要了解其背后的原因。这通常是由多种因素造成的，包括心理压力、过度劳累、健康问题以及情感困扰等。对于即将结婚的人来说，这个时候可能面临着巨大的社会压力和期望，他们可能会因为各种各样的原因而感到焦虑或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信号表明危险正在逼近？</w:t>
      </w:r>
      <w:r>
        <w:rPr>
          <w:sz w:val="32"/>
          <w:szCs w:val="32"/>
        </w:rPr>
        <w:t>&lt;/p&gt;&lt;p&gt;&lt;img src="/static-img/Z55gX0VLXihGPYn0BnRbHpOklp6HKajGNPL2wW6DaqeT7CHY-lH2d6UmAz6yIdBGLuwnpddjQGkkpmJRN0HSPGMBEZswIY6A7Ny3C5-dT5R0hP0vfdo1cd78x64Zi68q.jpg"&gt;&lt;/p&gt;&lt;p&gt;</w:t>
      </w:r>
      <w:r>
        <w:rPr>
          <w:sz w:val="32"/>
          <w:szCs w:val="32"/>
        </w:rPr>
        <w:t>为了避免这样的悲剧发生，我们需要关注一些潜藏于日常生活中的警告信号。当一个人表现出极端的情绪波动、忽略了自己的健康状况或者无法从日常工作中解脱出来时，这可能都是一个红旗。同样，如果某个人对未来的计划充满疑问或者感觉到自己被遗忘，那么他们可能已经处于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帮助那些陷入困境的人？</w:t>
      </w:r>
      <w:r>
        <w:rPr>
          <w:sz w:val="32"/>
          <w:szCs w:val="32"/>
        </w:rPr>
        <w:t>&lt;/p&gt;&lt;p&gt;&lt;img src="/static-img/zQ8yPBGsE1XEswZpcUw_JJOklp6HKajGNPL2wW6DaqeT7CHY-lH2d6UmAz6yIdBGLuwnpddjQGkkpmJRN0HSPGMBEZswIY6A7Ny3C5-dT5R0hP0vfdo1cd78x64Zi68q.jpg"&gt;&lt;/p&gt;&lt;p&gt;</w:t>
      </w:r>
      <w:r>
        <w:rPr>
          <w:sz w:val="32"/>
          <w:szCs w:val="32"/>
        </w:rPr>
        <w:t>当我们发现朋友或家人出现这些症状时，我们应当采取行动去帮助他们。在心理层面上，提供支持和倾听是非常重要的，同时也要鼓励他们寻求专业的医疗帮助。如果必要的话，不妨邀请一位医生或心理咨询师参与进来，以确保问题得到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通过什么方式减少这种风险？</w:t>
      </w:r>
      <w:r>
        <w:rPr>
          <w:sz w:val="32"/>
          <w:szCs w:val="32"/>
        </w:rPr>
        <w:t>&lt;/p&gt;&lt;p&gt;&lt;img src="/static-img/h0_aCNk5w9LQ5KFCTrTuI5Oklp6HKajGNPL2wW6DaqeT7CHY-lH2d6UmAz6yIdBGLuwnpddjQGkkpmJRN0HSPGMBEZswIY6A7Ny3C5-dT5R0hP0vfdo1cd78x64Zi68q.jpg"&gt;&lt;/p&gt;&lt;p&gt;</w:t>
      </w:r>
      <w:r>
        <w:rPr>
          <w:sz w:val="32"/>
          <w:szCs w:val="32"/>
        </w:rPr>
        <w:t>为了减少这种悲剧发生的可能性，我们可以采取一些预防措施，比如保持良好的社交网络，让自己不要感到孤立无援。此外，平衡工作与休闲也是至关重要的一环，因为过度工作往往导致身心疲惫。如果有必要，可以考虑延后结婚，并且确保所有参加婚礼的人都能够接受适当的心理准备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样纪念那些因为“死在了自己的婚礼之前”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某个特定日期，在那个地方举办一次追忆活动，用以纪念那些命运不济却不能享受幸福生活的人们。这不仅能为失去生命带给安慰，也能提醒大家珍惜现在拥有的每一分每一秒，为未来充满希望地奋斗。</w:t>
      </w:r>
      <w:r>
        <w:rPr>
          <w:sz w:val="32"/>
          <w:szCs w:val="32"/>
        </w:rPr>
        <w:t>&lt;/p&gt;&lt;p&gt;&lt;a href = "/doc/913514-</w:t>
      </w:r>
      <w:r>
        <w:rPr>
          <w:sz w:val="32"/>
          <w:szCs w:val="32"/>
        </w:rPr>
        <w:t>婚礼前夕的悲剧死在了自己的婚礼之前</w:t>
      </w:r>
      <w:r>
        <w:rPr>
          <w:sz w:val="32"/>
          <w:szCs w:val="32"/>
        </w:rPr>
        <w:t>.doc" rel="alternate" download="913514-</w:t>
      </w:r>
      <w:r>
        <w:rPr>
          <w:sz w:val="32"/>
          <w:szCs w:val="32"/>
        </w:rPr>
        <w:t>婚礼前夕的悲剧死在了自己的婚礼之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