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七次白洁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七次：白洁的纠缠与解脱</w:t>
      </w:r>
      <w:r>
        <w:rPr>
          <w:sz w:val="32"/>
          <w:szCs w:val="32"/>
        </w:rPr>
        <w:t>&lt;/p&gt;&lt;p&gt;&lt;img src="/static-img/NtqnLmZFbUCWRpUFFdme0wzth9Lwo6jS8XazKO0e-Hxo5vbZzKUzWJPtVY8osVSh.jpg"&gt;&lt;/p&gt;&lt;p&gt;</w:t>
      </w:r>
      <w:r>
        <w:rPr>
          <w:sz w:val="32"/>
          <w:szCs w:val="32"/>
        </w:rPr>
        <w:t>在一个风雨交加的夜晚，白洁和她的情人相遇了。这是一个特殊的夜晚，因为他们计划要做一些不一样的事情。从午夜开始，他们就没有停止过对彼此的探索和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初见</w:t>
      </w:r>
      <w:r>
        <w:rPr>
          <w:sz w:val="32"/>
          <w:szCs w:val="32"/>
        </w:rPr>
        <w:t>&lt;/p&gt;&lt;p&gt;&lt;img src="/static-img/nyoTpLdRrPR3_ymxOG3mcQ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月光洒在他们身上，他们轻声细语中透着既忐忑又期待的情绪。这个时候，他们的心跳都快得像是要跳出胸膛，每一次呼吸都是深沉而急促。在这样的氛围下，他们开始了一场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温柔</w:t>
      </w:r>
      <w:r>
        <w:rPr>
          <w:sz w:val="32"/>
          <w:szCs w:val="32"/>
        </w:rPr>
        <w:t>&lt;/p&gt;&lt;p&gt;&lt;img src="/static-img/icCT79SM5Ua0Mb1GudGEQA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随着时间推移，两人逐渐放松下来，从紧张变得舒缓，从尴尬转变为自然。他们的手指相扣，身体贴合，在这无边的黑暗中找到彼此最真实的一面。这是他们第一次真正地了解对方，不仅仅是肉体上的联系，更是心灵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狂欢</w:t>
      </w:r>
      <w:r>
        <w:rPr>
          <w:sz w:val="32"/>
          <w:szCs w:val="32"/>
        </w:rPr>
        <w:t>&lt;/p&gt;&lt;p&gt;&lt;img src="/static-img/E9I73e64MPWoBboUd0mYPw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当第一轮结束后，他们并没有停下脚步，而是在互相确认对方满意的情况下，又一次启动了爱抚游戏。这时，那种紧张感已经消失，只剩下纯粹的情欲驱使着他们不断追求更高层次的快乐。每一次碰撞，都像是两颗心脏在激烈地跳动，以证明这种关系并不只是表面的，它有着更深层次的情感依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深情</w:t>
      </w:r>
      <w:r>
        <w:rPr>
          <w:sz w:val="32"/>
          <w:szCs w:val="32"/>
        </w:rPr>
        <w:t>&lt;/p&gt;&lt;p&gt;&lt;img src="/static-img/GA6ZstZDF2ARejYwjbvwTgzth9Lwo6jS8XazKO0e-Hye6DqTZuaISH_VHgwE3S7u44ffguGv1AYG1zo4FXUfLeIf1pWJ6ssAK4mdzpR1ia3jh9-C4a_UBgbXOjgVdR8tNOJ3t8Ojyylfuw6zeCZieg.jpg"&gt;&lt;/p&gt;&lt;p&gt;</w:t>
      </w:r>
      <w:r>
        <w:rPr>
          <w:sz w:val="32"/>
          <w:szCs w:val="32"/>
        </w:rPr>
        <w:t>随着时间流逝，这个过程似乎进入了一个新的境界。第二轮更加注重的是情感沟通，每一次吻、每一次拥抱，都充满了无尽的话语想要说出的承诺和期望。而且，这段期间，也许是因为前一刻那份激烈的冲动让双方都感觉到了些许疲惫，但那种疲惫却被一种新的活力所取代，让整个过程显得更加平静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轮则带来了新的挑战。当两人决定尝试一些不同的姿势或技巧时，对方突然间感到了一丝困惑，然后是一丝恐慌。但就在这个瞬间，一种特别的情愫出现，它让两人的世界扩大到可以容纳更多未知的事物，即便是在如此熟悉的事务上也能发现惊喜。在这种情况下的不安反而成为了一种刺激，使得整个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七轮：自由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次虽然节奏可能会有所调整，但基本保持着同样的热度和关怀。从某种程度上来说，这些接触已经超越了简单的情欲，而转化成了对彼此理解与接受的一个持续过程。在这些瞬间里，没有任何束缚，只有完全信任和愿意去分享一切——包括过去、现在以及将来的梦想与恐惧。不再需要任何言语，因为这一切都已被内心深处所理解，无需言语即可传达。此刻，他她们仿佛站在了一片开阔的大海中央，无拘无束，可以任由风浪引领自己的方向，直至走向属于自己的人生航道。不过，就像所有美好的故事终将告一段落，白洁和她的情人也必须面对新的一天、新的一生的挑战。但对于这短暂但璀璨的一晚，她们都会记住它，是她们共同经历过最珍贵、最难忘的一段时光。一路走来，一路回首，最终总会明白，有时候，即使只有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也足以创造出永恒的记忆，并给予我们生命中的力量去迎接未来。</w:t>
      </w:r>
      <w:r>
        <w:rPr>
          <w:sz w:val="32"/>
          <w:szCs w:val="32"/>
        </w:rPr>
        <w:t>&lt;/p&gt;&lt;p&gt;&lt;a href = "/doc/913270-</w:t>
      </w:r>
      <w:r>
        <w:rPr>
          <w:sz w:val="32"/>
          <w:szCs w:val="32"/>
        </w:rPr>
        <w:t>一夜七次白洁的纠缠与解脱</w:t>
      </w:r>
      <w:r>
        <w:rPr>
          <w:sz w:val="32"/>
          <w:szCs w:val="32"/>
        </w:rPr>
        <w:t>.doc" rel="alternate" download="913270-</w:t>
      </w:r>
      <w:r>
        <w:rPr>
          <w:sz w:val="32"/>
          <w:szCs w:val="32"/>
        </w:rPr>
        <w:t>一夜七次白洁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