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诡秘情缘与阴影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传说中，恶魔的枕边人往往是一种不为人知的存在，他们通常被描绘成是那些隐秘而又令人毛骨悚然的情感伙伴。这些故事中的角色，不仅仅是单纯的幽灵或邪灵，而是一个复杂的情感网络的一部分。在这个网络中，每一个角色的位置都极其重要，他们之间的关系错综复杂。</w:t>
      </w:r>
      <w:r>
        <w:rPr>
          <w:sz w:val="32"/>
          <w:szCs w:val="32"/>
        </w:rPr>
        <w:t>&lt;/p&gt;&lt;p&gt;&lt;img src="/static-img/9vcttRNSaLrwcjBSweqiPlKSAGMSBjPw4NeLNcuXODrJyKricnIQ2NI8hU9be_yO.png"&gt;&lt;/p&gt;&lt;p&gt;</w:t>
      </w:r>
      <w:r>
        <w:rPr>
          <w:sz w:val="32"/>
          <w:szCs w:val="32"/>
        </w:rPr>
        <w:t>恶魔与人类的情欲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里，恶魔常常被描绘成对人类情欲产生影响的人物。他们可以通过各种手段诱惑人们，使得原本清醒的人类心智变得迷茫不明。这种关系往往充满了诱惑和背叛，但也隐藏着深层次的情感依赖。</w:t>
      </w:r>
      <w:r>
        <w:rPr>
          <w:sz w:val="32"/>
          <w:szCs w:val="32"/>
        </w:rPr>
        <w:t>&lt;/p&gt;&lt;p&gt;&lt;img src="/static-img/pPphcK415DQnIF9Bk0gV5lKSAGMSBjPw4NeLNcuXODqZeW4YlUJw-XWYe0c3j7FXguHpAF7_UOGYBu2OKgkk_FKSAGMSBjPw4NeLNcuXODqBl9ckVbO9oaGXVYNfc4KI.png"&gt;&lt;/p&gt;&lt;p&gt;</w:t>
      </w:r>
      <w:r>
        <w:rPr>
          <w:sz w:val="32"/>
          <w:szCs w:val="32"/>
        </w:rPr>
        <w:t>枕边人的诅咒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枕边人在某些传说中拥有特殊能力，可以成为守护者或带来灾难。在一些古老的民间故事里，这些人物可能会以梦境形式出现，对主角的心灵造成深远影响。他们所带来的并不总是消极，只有当我们深入了解时，我们才能发现其中蕴含的复杂性和多义性。</w:t>
      </w:r>
      <w:r>
        <w:rPr>
          <w:sz w:val="32"/>
          <w:szCs w:val="32"/>
        </w:rPr>
        <w:t>&lt;/p&gt;&lt;p&gt;&lt;img src="/static-img/KP9MD3EzkCBdBcGyAfhpGlKSAGMSBjPw4NeLNcuXODqZeW4YlUJw-XWYe0c3j7FXguHpAF7_UOGYBu2OKgkk_FKSAGMSBjPw4NeLNcuXODqBl9ckVbO9oaGXVYNfc4KI.png"&gt;&lt;/p&gt;&lt;p&gt;</w:t>
      </w:r>
      <w:r>
        <w:rPr>
          <w:sz w:val="32"/>
          <w:szCs w:val="32"/>
        </w:rPr>
        <w:t>暗夜中的同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漆黑无光的大街上，你走得有些孤独，一位陌生但熟悉的声音轻声细语地告诉你不要害怕。这就是恶魔作为枕边人的形象——既可信赖又充满危险。这份不可抗拒的吸引力正是它们魅力的来源之一。</w:t>
      </w:r>
      <w:r>
        <w:rPr>
          <w:sz w:val="32"/>
          <w:szCs w:val="32"/>
        </w:rPr>
        <w:t>&lt;/p&gt;&lt;p&gt;&lt;img src="/static-img/WpQLQVq0Z_Mcxpc03bdYa1KSAGMSBjPw4NeLNcuXODqZeW4YlUJw-XWYe0c3j7FXguHpAF7_UOGYBu2OKgkk_FKSAGMSBjPw4NeLNcuXODqBl9ckVbO9oaGXVYNfc4KI.png"&gt;&lt;/p&gt;&lt;p&gt;</w:t>
      </w:r>
      <w:r>
        <w:rPr>
          <w:sz w:val="32"/>
          <w:szCs w:val="32"/>
        </w:rPr>
        <w:t>情感上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作为枕边人的身份，无疑给予了它们在情感世界中的力量。但这份力量并非没有代价，它们能够触及最内心的地方，也意味着失去控制后可能会带来毁灭性的后果。在这样的关系中，爱与恨、忠诚与背叛紧密相连，是一种双刃剑，让持有者必须小心翼翼地操控它。</w:t>
      </w:r>
      <w:r>
        <w:rPr>
          <w:sz w:val="32"/>
          <w:szCs w:val="32"/>
        </w:rPr>
        <w:t>&lt;/p&gt;&lt;p&gt;&lt;img src="/static-img/LH4xpQvMsQJWROaq0h4to1KSAGMSBjPw4NeLNcuXODqZeW4YlUJw-XWYe0c3j7FXguHpAF7_UOGYBu2OKgkk_FKSAGMSBjPw4NeLNcuXODqBl9ckVbO9oaGXVYNfc4KI.png"&gt;&lt;/p&gt;&lt;p&gt;</w:t>
      </w:r>
      <w:r>
        <w:rPr>
          <w:sz w:val="32"/>
          <w:szCs w:val="32"/>
        </w:rPr>
        <w:t>深渊之恋：跨越界限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故事讲述了恶魔如何从最底层的地狱爬升到人类世界，以此换取一份永恒且强烈的情感联系。这种跨越界限、顽强追求爱意的心跳，是所有关于恶魔及其枕边人的核心主题之一，它揭示了即使是在最黑暗的地方，也能找到那份让生命值得继续前行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诡计与誓言：沉默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神话传说中，</w:t>
      </w:r>
      <w:r>
        <w:rPr>
          <w:sz w:val="32"/>
          <w:szCs w:val="32"/>
        </w:rPr>
        <w:t>evil bedfellows</w:t>
      </w:r>
      <w:r>
        <w:rPr>
          <w:sz w:val="32"/>
          <w:szCs w:val="32"/>
        </w:rPr>
        <w:t>之间存在着超自然甚至超乎理解范围的事实，这样的承诺不是简单的话语，而是一种牢不可破的事实连接。当两个世界相遇时，无论好坏，都会有一种无法言说的誓言浮现于表面，其深度超过任何语言所能描述，更超出任何凡人所能理解。</w:t>
      </w:r>
      <w:r>
        <w:rPr>
          <w:sz w:val="32"/>
          <w:szCs w:val="32"/>
        </w:rPr>
        <w:t>&lt;/p&gt;&lt;p&gt;&lt;a href = "/doc/913133-</w:t>
      </w:r>
      <w:r>
        <w:rPr>
          <w:sz w:val="32"/>
          <w:szCs w:val="32"/>
        </w:rPr>
        <w:t>恶魔的枕边人诡秘情缘与阴影之恋</w:t>
      </w:r>
      <w:r>
        <w:rPr>
          <w:sz w:val="32"/>
          <w:szCs w:val="32"/>
        </w:rPr>
        <w:t>.doc" rel="alternate" download="913133-</w:t>
      </w:r>
      <w:r>
        <w:rPr>
          <w:sz w:val="32"/>
          <w:szCs w:val="32"/>
        </w:rPr>
        <w:t>恶魔的枕边人诡秘情缘与阴影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