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霸与学霸一支笔的权力与错题本上的默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生活中，有着各种各样的传说和规矩，其中最为人津津乐道的便是“校霸写错一题学霸就放一支笔”的故事。这个故事不仅体现了两种截然不同的性格，更深层次地反映了人们对于权力与知识的看法。</w:t>
      </w:r>
      <w:r>
        <w:rPr>
          <w:sz w:val="32"/>
          <w:szCs w:val="32"/>
        </w:rPr>
        <w:t>&lt;/p&gt;&lt;p&gt;&lt;img src="/static-img/xShO-JG3-h4NBvEgwuL1J4Yp8SWledbSx0r9jWWaxfZ1MsUuAGRmJtfN3q-AqbbN.jpg"&gt;&lt;/p&gt;&lt;p&gt;</w:t>
      </w:r>
      <w:r>
        <w:rPr>
          <w:sz w:val="32"/>
          <w:szCs w:val="32"/>
        </w:rPr>
        <w:t>校园里的传奇</w:t>
      </w:r>
      <w:r>
        <w:rPr>
          <w:sz w:val="32"/>
          <w:szCs w:val="32"/>
        </w:rPr>
        <w:t>&lt;/p&gt;&lt;p&gt;</w:t>
      </w:r>
      <w:r>
        <w:rPr>
          <w:sz w:val="32"/>
          <w:szCs w:val="32"/>
        </w:rPr>
        <w:t>在每个学校里，都会有这样那样的传说，尤其是在那些学生人数众多、竞争激烈的地方，校霸与学霸这样的角色更是显得格外重要。他们通常以自己的方式影响着周围的人，而这种影响往往是不言而喻的。在这样的背景下，“校霸写错一题学霸就放一支笔”这句话，不仅是一句简单的话语，更是一种暗示，一种关于权力的交易。</w:t>
      </w:r>
      <w:r>
        <w:rPr>
          <w:sz w:val="32"/>
          <w:szCs w:val="32"/>
        </w:rPr>
        <w:t>&lt;/p&gt;&lt;p&gt;&lt;img src="/static-img/TL96qUqUdL9Ef6-Z3v0dO4Yp8SWledbSx0r9jWWaxfZFJK9fORw_V8AlNqgUu6jZ_TaKN_2tFfGFSdF0lHJgC3gqcJ22YVmW7WFIqjtr6rxy3N-5uuQxPgqvzq-NlZFI64NqyI3n-uey9xs1q9sD0Q.png"&gt;&lt;/p&gt;&lt;p&gt;</w:t>
      </w:r>
      <w:r>
        <w:rPr>
          <w:sz w:val="32"/>
          <w:szCs w:val="32"/>
        </w:rPr>
        <w:t>权力与知识</w:t>
      </w:r>
      <w:r>
        <w:rPr>
          <w:sz w:val="32"/>
          <w:szCs w:val="32"/>
        </w:rPr>
        <w:t>&lt;/p&gt;&lt;p&gt;</w:t>
      </w:r>
      <w:r>
        <w:rPr>
          <w:sz w:val="32"/>
          <w:szCs w:val="32"/>
        </w:rPr>
        <w:t>从字面上理解，这句话表达的是一个简单的事实：如果校霸（通常被认为拥有较高的地位和控制能力）在考试中写错了一题，那么他可能会主动向那个比自己聪明很多、成绩优秀的学生——学霸——求助。而学霸则因为他的智慧和优秀的学习能力，被视作理所当然应该帮助别人的对象，因此，他愿意提供帮助，即使只是一次小小的帮助，如借用一支笔。这背后隐藏着对知识力量的一种认可，以及一种基于尊重对方才华的情感交流。</w:t>
      </w:r>
      <w:r>
        <w:rPr>
          <w:sz w:val="32"/>
          <w:szCs w:val="32"/>
        </w:rPr>
        <w:t>&lt;/p&gt;&lt;p&gt;&lt;img src="/static-img/WQrP6N6qrzCwxxtsF4tm8IYp8SWledbSx0r9jWWaxfZFJK9fORw_V8AlNqgUu6jZ_TaKN_2tFfGFSdF0lHJgC3gqcJ22YVmW7WFIqjtr6rxy3N-5uuQxPgqvzq-NlZFI64NqyI3n-uey9xs1q9sD0Q.jpg"&gt;&lt;/p&gt;&lt;p&gt;</w:t>
      </w:r>
      <w:r>
        <w:rPr>
          <w:sz w:val="32"/>
          <w:szCs w:val="32"/>
        </w:rPr>
        <w:t>学习中的默契</w:t>
      </w:r>
      <w:r>
        <w:rPr>
          <w:sz w:val="32"/>
          <w:szCs w:val="32"/>
        </w:rPr>
        <w:t>&lt;/p&gt;&lt;p&gt;</w:t>
      </w:r>
      <w:r>
        <w:rPr>
          <w:sz w:val="32"/>
          <w:szCs w:val="32"/>
        </w:rPr>
        <w:t>这种互动不仅仅是在考试时的一次偶然事件，它体现了两个不同性格的人之间建立起的一种默契。这也许意味着，在没有外界干预的情况下，真正有才华的人总能找到机会展现自我，而那些掌握一定程度权力的个体，也懂得如何利用自己的资源来促进整个社会秩序甚至是文化发展。同时，这也提醒我们，无论你处于什么位置，只要你有一定的才能，就可以通过正确使用你的优势来赢得尊重，并且获得更多机遇。</w:t>
      </w:r>
      <w:r>
        <w:rPr>
          <w:sz w:val="32"/>
          <w:szCs w:val="32"/>
        </w:rPr>
        <w:t>&lt;/p&gt;&lt;p&gt;&lt;img src="/static-img/LR7NFZ25KjEUByTypGREOoYp8SWledbSx0r9jWWaxfZFJK9fORw_V8AlNqgUu6jZ_TaKN_2tFfGFSdF0lHJgC3gqcJ22YVmW7WFIqjtr6rxy3N-5uuQxPgqvzq-NlZFI64NqyI3n-uey9xs1q9sD0Q.jpg"&gt;&lt;/p&gt;&lt;p&gt;</w:t>
      </w:r>
      <w:r>
        <w:rPr>
          <w:sz w:val="32"/>
          <w:szCs w:val="32"/>
        </w:rPr>
        <w:t>知识分子的光辉形象</w:t>
      </w:r>
      <w:r>
        <w:rPr>
          <w:sz w:val="32"/>
          <w:szCs w:val="32"/>
        </w:rPr>
        <w:t>&lt;/p&gt;&lt;p&gt;</w:t>
      </w:r>
      <w:r>
        <w:rPr>
          <w:sz w:val="32"/>
          <w:szCs w:val="32"/>
        </w:rPr>
        <w:t>在这个过程中，我们可以看到一个关于知识分子形象的美好描绘。当一个普通学生能够因为一次小小的错误得到另一个人无私的大度时，我们就可以看到那种超越个人利益、追求共同进步的心态。在教育体系中，这些行为构成了正面的榜样，对于年轻人来说，是非常宝贵的一个教训。</w:t>
      </w:r>
      <w:r>
        <w:rPr>
          <w:sz w:val="32"/>
          <w:szCs w:val="32"/>
        </w:rPr>
        <w:t>&lt;/p&gt;&lt;p&gt;&lt;img src="/static-img/Wqq9wqZFsTFA0tkweD4TWIYp8SWledbSx0r9jWWaxfZFJK9fORw_V8AlNqgUu6jZ_TaKN_2tFfGFSdF0lHJgC3gqcJ22YVmW7WFIqjtr6rxy3N-5uuQxPgqvzq-NlZFI64NqyI3n-uey9xs1q9sD0Q.png"&gt;&lt;/p&gt;&lt;p&gt;</w:t>
      </w:r>
      <w:r>
        <w:rPr>
          <w:sz w:val="32"/>
          <w:szCs w:val="32"/>
        </w:rPr>
        <w:t>传统与变革</w:t>
      </w:r>
      <w:r>
        <w:rPr>
          <w:sz w:val="32"/>
          <w:szCs w:val="32"/>
        </w:rPr>
        <w:t>&lt;/p&gt;&lt;p&gt;</w:t>
      </w:r>
      <w:r>
        <w:rPr>
          <w:sz w:val="32"/>
          <w:szCs w:val="32"/>
        </w:rPr>
        <w:t>然而，随着时间推移，这样的故事并不是永恒不变的。在现代教育环境下，老师们更加注重培养学生们独立思考的问题解决能力，而非单纯依靠记忆或借助他人的辅导。因此，“校霸写错一题学震就放一支笔”的故事，或许已经逐渐淡出我们的日常生活，但它留给我们的启示仍然十分值得我们去回味和思考。</w:t>
      </w:r>
      <w:r>
        <w:rPr>
          <w:sz w:val="32"/>
          <w:szCs w:val="32"/>
        </w:rPr>
        <w:t>&lt;/p&gt;&lt;p&gt;</w:t>
      </w:r>
      <w:r>
        <w:rPr>
          <w:sz w:val="32"/>
          <w:szCs w:val="32"/>
        </w:rPr>
        <w:t>结束语：</w:t>
      </w:r>
      <w:r>
        <w:rPr>
          <w:sz w:val="32"/>
          <w:szCs w:val="32"/>
        </w:rPr>
        <w:t>&lt;/p&gt;&lt;p&gt;</w:t>
      </w:r>
      <w:r>
        <w:rPr>
          <w:sz w:val="32"/>
          <w:szCs w:val="32"/>
        </w:rPr>
        <w:t>最后，让我们再次审视一下这段历史悠久的小故事情景。当今社会虽然科技飞速发展，但人们对于尊重人才、平等互助精神却似乎未曾改变过。“校霸写错一题学震就放一支笔”，虽是一件微不足道的事情，却蕴含了深刻的人文关怀，同时也是对未来教育价值观的一个警示：即使在充满竞争和挑战的时候，也应当珍惜每一次相互支持、彼此成长的情谊，因为这些都是构建更加完善社会结构不可或缺的一部分。</w:t>
      </w:r>
      <w:r>
        <w:rPr>
          <w:sz w:val="32"/>
          <w:szCs w:val="32"/>
        </w:rPr>
        <w:t>&lt;/p&gt;&lt;p&gt;&lt;a href = "/doc/912951-</w:t>
      </w:r>
      <w:r>
        <w:rPr>
          <w:sz w:val="32"/>
          <w:szCs w:val="32"/>
        </w:rPr>
        <w:t>校霸与学霸一支笔的权力与错题本上的默契</w:t>
      </w:r>
      <w:r>
        <w:rPr>
          <w:sz w:val="32"/>
          <w:szCs w:val="32"/>
        </w:rPr>
        <w:t>.doc" rel="alternate" download="912951-</w:t>
      </w:r>
      <w:r>
        <w:rPr>
          <w:sz w:val="32"/>
          <w:szCs w:val="32"/>
        </w:rPr>
        <w:t>校霸与学霸一支笔的权力与错题本上的默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