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我的童年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的空气里总是飘着一股淡淡的甜蜜，仿佛整个世界都在沉浸于一种无与伦比的真甜之中。我记得，每当这个季节来临，我就会变得特别兴奋，因为我知道，那意味着学校将要放假，我的童年夏天又将开始。</w:t>
      </w:r>
      <w:r>
        <w:rPr>
          <w:sz w:val="32"/>
          <w:szCs w:val="32"/>
        </w:rPr>
        <w:t>&lt;/p&gt;&lt;p&gt;&lt;img src="/static-img/f4NC-jYH1uo3cxSzn-NYwbfkikRESiMaUzCsrYrg_q3JyKricnIQ2NI8hU9be_yO.jpg"&gt;&lt;/p&gt;&lt;p&gt;</w:t>
      </w:r>
      <w:r>
        <w:rPr>
          <w:sz w:val="32"/>
          <w:szCs w:val="32"/>
        </w:rPr>
        <w:t>我的童年夏天总是那么真甜。每个下午，我们都会去河边玩耍，一群孩子们围成一个圈子，在水边跳起舞，那些跳跃在阳光下的影子，看起来就像是被糖果染色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的柠檬树也很有名，它们的叶子看起来像是一片片绿色的海洋，而它们上的柠檬则像是隐藏在其中的小岛，等待着我们去探索和品尝。那些新鲜摘来的柠檬，不仅可以直接咀嚼，还能用来做出最美味的柠檬水。在炎热的一天里，一杯冰凉、清爽透顶的柠檬水简直就是生命中的救赎，是那份真甜带给我们的最好礼物。</w:t>
      </w:r>
      <w:r>
        <w:rPr>
          <w:sz w:val="32"/>
          <w:szCs w:val="32"/>
        </w:rPr>
        <w:t>&lt;/p&gt;&lt;p&gt;&lt;img src="/static-img/WlptbEzJv2MlIvjvemIJj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我还记得我们会组织野餐，用手挖掘地面寻找蚂蚁窝，然后把它们收集到一个小罐子里，用小棒棒敲打，让它们变成“蚂蚁汤”。虽然这只是个游戏，但那种捕捉自然精髓、享受生活乐趣的心情，却让我至今仍然难以忘怀。那时，我不懂什么是快乐，但我知道，当时刻被充满了纯真的笑声和无忧无虑的时候，那就是快乐；那就是真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渐渐长大，这些简单而纯粹的事情似乎已经不再是我生活的一部分。但每当回忆起那个时候，我心中就涌现出一种温暖且幸福的情感。它不是因为那些具体的事物，而是因为那种深藏于内心、无法言说的感觉——它叫做爱，也叫做家乡，也叫做童年的真甜。</w:t>
      </w:r>
      <w:r>
        <w:rPr>
          <w:sz w:val="32"/>
          <w:szCs w:val="32"/>
        </w:rPr>
        <w:t>&lt;/p&gt;&lt;p&gt;&lt;img src="/static-img/MrQIY8bDpOc8QVrcTIK9d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现在，当我看到孩子们在河边嬉戏，或是在园中采摘果实时，那种熟悉而温暖的情感又一次浮现在眼前。我意识到，即便时间改变了很多，这份童年的真甜依旧存在，只不过它可能藏匿于更深层次，更隐秘的地方。所以，无论多大的岁月过去，都请不要忘记那个简单而又珍贵的情感，因为它构成了我们人生最宝贵的一部分。</w:t>
      </w:r>
      <w:r>
        <w:rPr>
          <w:sz w:val="32"/>
          <w:szCs w:val="32"/>
        </w:rPr>
        <w:t>&lt;/p&gt;&lt;p&gt;&lt;a href = "/doc/912473-</w:t>
      </w:r>
      <w:r>
        <w:rPr>
          <w:sz w:val="32"/>
          <w:szCs w:val="32"/>
        </w:rPr>
        <w:t>真甜我的童年夏天</w:t>
      </w:r>
      <w:r>
        <w:rPr>
          <w:sz w:val="32"/>
          <w:szCs w:val="32"/>
        </w:rPr>
        <w:t>.doc" rel="alternate" download="912473-</w:t>
      </w:r>
      <w:r>
        <w:rPr>
          <w:sz w:val="32"/>
          <w:szCs w:val="32"/>
        </w:rPr>
        <w:t>真甜我的童年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