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新址揭秘探索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年</w:t>
      </w:r>
      <w:r>
        <w:rPr>
          <w:sz w:val="48"/>
          <w:szCs w:val="48"/>
        </w:rPr>
        <w:t>4</w:t>
      </w:r>
      <w:r>
        <w:rPr>
          <w:sz w:val="48"/>
          <w:szCs w:val="48"/>
        </w:rPr>
        <w:t>虎的隐秘所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虎新址揭秘：探索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隐秘所在</w:t>
      </w:r>
      <w:r>
        <w:rPr>
          <w:sz w:val="32"/>
          <w:szCs w:val="32"/>
        </w:rPr>
        <w:t>&lt;/p&gt;&lt;p&gt;&lt;img src="/static-img/5N2P3wYI6oxOfvff8HHs8bfkikRESiMaUzCsrYrg_q0PGPDhASext3SHhBVqBZwP.png"&gt;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以来，网络文化界一直在关注着知名成人网站“四虎”的动态。它不仅因其庞大的用户群体和丰富的内容而闻名于世，而且还因为其不断变化的地址策略而引起了公众广泛讨论。随着时间的推移，四虎似乎总是能够保持一份神秘感，让人难以捉摸。然而，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某个时候，它悄然启用了新的域名，这让人们对它的一系列活动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的是，“四虎”这个名字并不是一个正式注册的商标，而是一个由用户自发创造、用于指代该平台的代称。在过去，一旦该平台被查封或域名被屏蔽，它们会迅速更换为新的域名，以此逃避监管。这一策略使得追踪它们变得极为困难，但同时也增加了用户之间传播信息时存在的一些误解。</w:t>
      </w:r>
      <w:r>
        <w:rPr>
          <w:sz w:val="32"/>
          <w:szCs w:val="32"/>
        </w:rPr>
        <w:t>&lt;/p&gt;&lt;p&gt;&lt;img src="/static-img/81YMYaYUDUXrnPQvzlo3m7fkikRESiMaUzCsrYrg_q3Ek85LP5dBjAjZ7hHN9HaoY-IYoEeTJDqUvMpid5N8McSTzks_l0GMCNnuEc30dqiccXAvo_v73imPXiuS_ISS-4YzAThMVNBBHH0XFh0I4Q.png"&gt;&lt;/p&gt;&lt;p&gt;</w:t>
      </w:r>
      <w:r>
        <w:rPr>
          <w:sz w:val="32"/>
          <w:szCs w:val="32"/>
        </w:rPr>
        <w:t>面对这一现象，不少观察者开始尝试通过各种手段来揭开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”的谜团。一种方法是在社交媒体上寻找线索，比如通过分析网友分享的情报、或者留意那些可能与四虎相关联的人物活动。但是，由于这类信息往往充斥着谣言和假消息，因此这种方法并不总能提供可靠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种尝试则是依赖技术手段，比如使用特定的软件来追踪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或</w:t>
      </w:r>
      <w:r>
        <w:rPr>
          <w:sz w:val="32"/>
          <w:szCs w:val="32"/>
        </w:rPr>
        <w:t>DNS</w:t>
      </w:r>
      <w:r>
        <w:rPr>
          <w:sz w:val="32"/>
          <w:szCs w:val="32"/>
        </w:rPr>
        <w:t>记录变化，这样可以从技术层面上找到一些线索。不过，即便如此，也有很多专业人员认为这只是一个非常复杂且耗时长的手段，因为网络管理员通常会采取措施来防止这些追踪行为。</w:t>
      </w:r>
      <w:r>
        <w:rPr>
          <w:sz w:val="32"/>
          <w:szCs w:val="32"/>
        </w:rPr>
        <w:t>&lt;/p&gt;&lt;p&gt;&lt;img src="/static-img/Ju4XpzbnwAMH0h_FsR88vbfkikRESiMaUzCsrYrg_q3Ek85LP5dBjAjZ7hHN9HaoY-IYoEeTJDqUvMpid5N8McSTzks_l0GMCNnuEc30dqiccXAvo_v73imPXiuS_ISS-4YzAThMVNBBHH0XFh0I4Q.png"&gt;&lt;/p&gt;&lt;p&gt;</w:t>
      </w:r>
      <w:r>
        <w:rPr>
          <w:sz w:val="32"/>
          <w:szCs w:val="32"/>
        </w:rPr>
        <w:t>除了以上两种方式，还有一些研究人员倾向于从社会学角度出发，分析不同群体对于“四虎”这一品牌形象以及其所代表文化价值观念上的共鸣与差异。这一方面虽然没有直接解决问题，但却能够帮助我们更好地理解这一现象背后的深层原因，为未来的研究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一些专家提出了更加根本性的建议，那就是加强法律法规建设，对于此类内容进行合理规范管理。他们认为，只有这样才能有效遏制这种类型的问题，从根本上解决问题，而不是简单地围绕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”这个问题周旋不休。</w:t>
      </w:r>
      <w:r>
        <w:rPr>
          <w:sz w:val="32"/>
          <w:szCs w:val="32"/>
        </w:rPr>
        <w:t>&lt;/p&gt;&lt;p&gt;&lt;img src="/static-img/naJaDlyP8JpeRklefrawCrfkikRESiMaUzCsrYrg_q3Ek85LP5dBjAjZ7hHN9HaoY-IYoEeTJDqUvMpid5N8McSTzks_l0GMCNnuEc30dqiccXAvo_v73imPXiuS_ISS-4YzAThMVNBBHH0XFh0I4Q.pn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”并非单纯的一个数字，而是一个涉及到多方利益、多重挑战的问题，其背后隐藏着复杂的人文关怀和政策考量。而为了真正理解这一现象，我们必须具备跨学科知识，以及对现代社会运行机制的一般认知能力。在未来，当我们再次面临类似问题时，或许可以更加全面、深入地去探究答案。</w:t>
      </w:r>
      <w:r>
        <w:rPr>
          <w:sz w:val="32"/>
          <w:szCs w:val="32"/>
        </w:rPr>
        <w:t>&lt;/p&gt;&lt;p&gt;&lt;a href = "/doc/911836-</w:t>
      </w:r>
      <w:r>
        <w:rPr>
          <w:sz w:val="32"/>
          <w:szCs w:val="32"/>
        </w:rPr>
        <w:t>四虎新址揭秘探索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隐秘所在</w:t>
      </w:r>
      <w:r>
        <w:rPr>
          <w:sz w:val="32"/>
          <w:szCs w:val="32"/>
        </w:rPr>
        <w:t>.doc" rel="alternate" download="911836-</w:t>
      </w:r>
      <w:r>
        <w:rPr>
          <w:sz w:val="32"/>
          <w:szCs w:val="32"/>
        </w:rPr>
        <w:t>四虎新址揭秘探索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隐秘所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