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一黑道女王我是她江湖的独孤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她，江湖的独孤狼。重生一黑道女王，这个故事从我被人暗算，一命两死的那一刻开始。</w:t>
      </w:r>
      <w:r>
        <w:rPr>
          <w:sz w:val="32"/>
          <w:szCs w:val="32"/>
        </w:rPr>
        <w:t>&lt;/p&gt;&lt;p&gt;&lt;img src="/static-img/h_Xk689TVfYBGshdIzS3nj_qS68J1pFxlASEJy0vMgWj6Wb7dd0wt08rt3jlovGY.jpg"&gt;&lt;/p&gt;&lt;p&gt;</w:t>
      </w:r>
      <w:r>
        <w:rPr>
          <w:sz w:val="32"/>
          <w:szCs w:val="32"/>
        </w:rPr>
        <w:t>在这个世界里，我叫做林小雨，一个普通的小女孩，却意外地卷入了黑道的世界。我并不是有意追随，但命运总是喜欢开玩笑。一次偶然的机会，让我站在了黑帮巨擘面前，他们看中我的机智和勇敢，将我收为己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的生活并不平静，我成了他们眼中的棋子，用来对付那些威胁组织的人。但是我不甘于成为工具，我要掌控自己的命运。我利用手中的资源和能力，不断崛起，最终成为了一名无人能敌的黑道女王。</w:t>
      </w:r>
      <w:r>
        <w:rPr>
          <w:sz w:val="32"/>
          <w:szCs w:val="32"/>
        </w:rPr>
        <w:t>&lt;/p&gt;&lt;p&gt;&lt;img src="/static-img/ACjTBuThmbYoFzeto1uvMD_qS68J1pFxlASEJy0vMgXXllIaB146URfagr-Vrj-DIBTXZgWWuhiM--diwxNztQ.jpg"&gt;&lt;/p&gt;&lt;p&gt;</w:t>
      </w:r>
      <w:r>
        <w:rPr>
          <w:sz w:val="32"/>
          <w:szCs w:val="32"/>
        </w:rPr>
        <w:t>在这条道路上，有着无数次生与死、挣扎与成长，每一步都充满了挑战。但每当夜幕降临，我会拿起枪，带领我的兄弟们，在街头巷尾展现我们的力量。我们是江湖的一部分，我们也是它不可忽视的一支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到“独孤狼”，他们就会想到那个冷酷而又令人敬畏的女人——林小雨。她不仅是一位精通武艺、聪明过人的侠客，更是一位有着强大领导力和深沉情怀的心灵导师。在她的领导下，我们形成了一股不可动摇的势力，而她则是我们心目中的传奇人物，她的话语如同刀剑一般锋利而直白，她的手法却又优雅而准确。</w:t>
      </w:r>
      <w:r>
        <w:rPr>
          <w:sz w:val="32"/>
          <w:szCs w:val="32"/>
        </w:rPr>
        <w:t>&lt;/p&gt;&lt;p&gt;&lt;img src="/static-img/7eQkG981Fmzift6aaUsmNj_qS68J1pFxlASEJy0vMgXXllIaB146URfagr-Vrj-DIBTXZgWWuhiM--diwxNztQ.jpg"&gt;&lt;/p&gt;&lt;p&gt;</w:t>
      </w:r>
      <w:r>
        <w:rPr>
          <w:sz w:val="32"/>
          <w:szCs w:val="32"/>
        </w:rPr>
        <w:t>然而，即便是在最顶峰时刻，也有人想要将你推翻，那些嫉妒或恐惧的人们，他们认为只要消灭掉独孤狼，就可以统治整个江湖。但她们不知道，无论多么坚固的地基，都可能因为内部腐败而崩塌。而独孤狼，是这一切背后的秘密者，是所有变革与重生的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再次听到“重生一黑道女王”的话题时，你知道这其实是在谈论一个传说中的人物——那个永远不会放弃自主权利、不会屈服于任何压力的女性。她就是这样的一个人，她就是江湖里的神话般存在，而她的故事，就是我们永远追寻的一个梦想。</w:t>
      </w:r>
      <w:r>
        <w:rPr>
          <w:sz w:val="32"/>
          <w:szCs w:val="32"/>
        </w:rPr>
        <w:t>&lt;/p&gt;&lt;p&gt;&lt;img src="/static-img/_l5nXG0D89yd4s1PG8AWLD_qS68J1pFxlASEJy0vMgXXllIaB146URfagr-Vrj-DIBTXZgWWuhiM--diwxNztQ.jpg"&gt;&lt;/p&gt;&lt;p&gt;&lt;a href = "/doc/911596-</w:t>
      </w:r>
      <w:r>
        <w:rPr>
          <w:sz w:val="32"/>
          <w:szCs w:val="32"/>
        </w:rPr>
        <w:t>重生一黑道女王我是她江湖的独孤狼</w:t>
      </w:r>
      <w:r>
        <w:rPr>
          <w:sz w:val="32"/>
          <w:szCs w:val="32"/>
        </w:rPr>
        <w:t>.doc" rel="alternate" download="911596-</w:t>
      </w:r>
      <w:r>
        <w:rPr>
          <w:sz w:val="32"/>
          <w:szCs w:val="32"/>
        </w:rPr>
        <w:t>重生一黑道女王我是她江湖的独孤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