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的边缘揭开恶性依赖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Cse47ZhgysOvnPOVPQTd5QfcyZiUMowefMbJeRxF4Te7hiCtbhFUuLxM_-e5kM3Z.jpg"&gt;&lt;/p&gt;&lt;p&gt;</w:t>
      </w:r>
      <w:r>
        <w:rPr>
          <w:sz w:val="32"/>
          <w:szCs w:val="32"/>
        </w:rPr>
        <w:t>在这个快节奏、信息爆炸的时代，我们常常被各种各样的诱惑所围绕。从网络游戏到社交媒体，从毒品到烟酒，似乎每个人都可能面临着一种或多种“依赖”。但当这种依赖逐渐升级为一种无法自拔的状态时，这就是所谓的“恶性依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与特征</w:t>
      </w:r>
      <w:r>
        <w:rPr>
          <w:sz w:val="32"/>
          <w:szCs w:val="32"/>
        </w:rPr>
        <w:t>&lt;/p&gt;&lt;p&gt;&lt;img src="/static-img/Ki7_t9u54M8KtBb_8W7lxwfcyZiUMowefMbJeRxF4TcrSOLNiaFBdKGWPe1Uw-MLfLPWZtbQyp81z_znMtQNbTMlc0vpATxuSPLPIHDstpE.jpg"&gt;&lt;/p&gt;&lt;p&gt;</w:t>
      </w:r>
      <w:r>
        <w:rPr>
          <w:sz w:val="32"/>
          <w:szCs w:val="32"/>
        </w:rPr>
        <w:t>恶性依赖，又称成瘾症，是指个体对某种物质（如药物）或行为（如赌博、购物等）产生了强烈的精神和身体上的需求，导致其在没有这些东西时出现焦虑和不适，甚至会为了获取这些东西而牺牲自己的健康、关系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分析</w:t>
      </w:r>
      <w:r>
        <w:rPr>
          <w:sz w:val="32"/>
          <w:szCs w:val="32"/>
        </w:rPr>
        <w:t>&lt;/p&gt;&lt;p&gt;&lt;img src="/static-img/6HkUs0DpL94LobAd5HXthwfcyZiUMowefMbJeRxF4TcrSOLNiaFBdKGWPe1Uw-MLfLPWZtbQyp81z_znMtQNbTMlc0vpATxuSPLPIHDstpE.jpg"&gt;&lt;/p&gt;&lt;p&gt;</w:t>
      </w:r>
      <w:r>
        <w:rPr>
          <w:sz w:val="32"/>
          <w:szCs w:val="32"/>
        </w:rPr>
        <w:t>人们为什么会陷入恶性依赖？这是一个复杂的问题，它涉及到个体的心理机制。在很大程度上，这是由于人脑中奖赏系统过度活跃。当我们经历某种满足感或者奖励时，比如通过使用手机获得即时反馈或者通过服用药物缓解痛苦，这些活动都会激活大脑中的奖赏中心，使得我们想要重复这类经历。随着时间的推移，如果没有合理控制，这种行为就会演变成一种难以抗拒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&lt;img src="/static-img/PRNXss71lGJ9tL_IMmzyMQfcyZiUMowefMbJeRxF4TcrSOLNiaFBdKGWPe1Uw-MLfLPWZtbQyp81z_znMtQNbTMlc0vpATxuSPLPIHDstpE.jpg"&gt;&lt;/p&gt;&lt;p&gt;</w:t>
      </w:r>
      <w:r>
        <w:rPr>
          <w:sz w:val="32"/>
          <w:szCs w:val="32"/>
        </w:rPr>
        <w:t>除了心理因素之外，社会环境也扮演着不可忽视的一角。例如，对于年轻人的网络游戏来说，由于缺乏足够的体育锻炼机会，他们可能会将大量时间投入到虚拟世界中去寻找乐趣和归属感。而对于成年人的来电服务来说，由于压力巨大，他们可能会倾向于不断地打电话来减少焦虑。但无论是哪种情况，当这种行为成为日常生活的一部分时，就容易转化为恶性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预防</w:t>
      </w:r>
      <w:r>
        <w:rPr>
          <w:sz w:val="32"/>
          <w:szCs w:val="32"/>
        </w:rPr>
        <w:t>&lt;/p&gt;&lt;p&gt;&lt;img src="/static-img/DledAD8D3Ks7iD9LFfW5MwfcyZiUMowefMbJeRxF4TcrSOLNiaFBdKGWPe1Uw-MLfLPWZtbQyp81z_znMtQNbTMlc0vpATxuSPLPIHDstpE.jpg"&gt;&lt;/p&gt;&lt;p&gt;</w:t>
      </w:r>
      <w:r>
        <w:rPr>
          <w:sz w:val="32"/>
          <w:szCs w:val="32"/>
        </w:rPr>
        <w:t>那么如何克服或预防这一问题呢？首先需要意识到自己是否已经陷入了恶性依赖，并且要有勇气面对这一现实。然后，可以尝试以下几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管改变看起来困难，但寻求专业帮助总比独自一人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家人朋友交流你的困境，让他们了解并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代疗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寻找替代性的活动来填补空白，如体育锻炼、艺术创作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保持良好的饮食习惯，有规律地休息，以及进行适量运动，以此作为抵御坏习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evil dependence </w:t>
      </w:r>
      <w:r>
        <w:rPr>
          <w:sz w:val="32"/>
          <w:szCs w:val="32"/>
        </w:rPr>
        <w:t>是一个严肃的问题，它不仅影响个人，也影响家庭乃至整个社会。在理解它背后深层次原因之后，我们可以采取行动，不仅是为了自身，更是为了那些因为我们的错误选择而受害的人们。让我们一起努力，为构建一个更加健康、高效率的人际关系网络而战！</w:t>
      </w:r>
      <w:r>
        <w:rPr>
          <w:sz w:val="32"/>
          <w:szCs w:val="32"/>
        </w:rPr>
        <w:t>&lt;/p&gt;&lt;p&gt;&lt;a href = "/doc/911419-</w:t>
      </w:r>
      <w:r>
        <w:rPr>
          <w:sz w:val="32"/>
          <w:szCs w:val="32"/>
        </w:rPr>
        <w:t>沉迷的边缘揭开恶性依赖背后的秘密</w:t>
      </w:r>
      <w:r>
        <w:rPr>
          <w:sz w:val="32"/>
          <w:szCs w:val="32"/>
        </w:rPr>
        <w:t>.doc" rel="alternate" download="911419-</w:t>
      </w:r>
      <w:r>
        <w:rPr>
          <w:sz w:val="32"/>
          <w:szCs w:val="32"/>
        </w:rPr>
        <w:t>沉迷的边缘揭开恶性依赖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