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车的未来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如何引领儿童科技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车的未来：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引领儿童科技创意世界</w:t>
      </w:r>
      <w:r>
        <w:rPr>
          <w:sz w:val="32"/>
          <w:szCs w:val="32"/>
        </w:rPr>
        <w:t>&lt;/p&gt;&lt;p&gt;&lt;img src="/static-img/GOyCuzQ9F7IzKO3JkaXaF5FlpzZiCTI_McqR06ANssYyt4Pvhet6s9Krixj8KHkY.jpg"&gt;&lt;/p&gt;&lt;p&gt;</w:t>
      </w:r>
      <w:r>
        <w:rPr>
          <w:sz w:val="32"/>
          <w:szCs w:val="32"/>
        </w:rPr>
        <w:t>在一个充满想象力的时代，孩子们不再仅仅是观察者，而是成为他们所处世界的创造者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就是这样一种工具，它将传统的玩具车与现代科技相结合，让每个孩子都能成为设计师、工程师和发明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了一系列模块化零件，这些零件可以自由组合，从而让孩子们根据自己的想象力构建出各种形状和功能的汽车。这不仅锻炼了他们的手部协调能力，也培养了他们的问题解决能力，因为每一次尝试都会带来新的挑战和机遇。</w:t>
      </w:r>
      <w:r>
        <w:rPr>
          <w:sz w:val="32"/>
          <w:szCs w:val="32"/>
        </w:rPr>
        <w:t>&lt;/p&gt;&lt;p&gt;&lt;img src="/static-img/WUNqgybedjQW2rJKUUPb0p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其次，通过智能手机或平板电脑上的应用程序，孩子们能够远程控制他们构建的汽车，使得游戏体验更加真实。这个过程中，他们还会学习到编程知识，比如如何使用编程语言来定义动作序列，这对于未来的技术人才来说无疑是一个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鼓励合作精神。多个孩子可以一起工作，一起设计并推进项目。这不仅加深了彼此间的情谊，还促进了团队合作意识。在这个过程中，每个人都能看到自己的贡献成果，这种经验对提高自信心和团队协作技巧都是非常有益的。</w:t>
      </w:r>
      <w:r>
        <w:rPr>
          <w:sz w:val="32"/>
          <w:szCs w:val="32"/>
        </w:rPr>
        <w:t>&lt;/p&gt;&lt;p&gt;&lt;img src="/static-img/_vWeyYDfVRAzrPII5Wd425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除了上述优点之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有助于激发创新思维。当面对同样的问题时，不同的小朋友可能会提出不同的解决方案，从而展示出不同的人类潜力。这种创新思维对于社会发展至关重要，它使得我们能够不断地寻找新方法、新途径去解决日益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随着年龄增长，小朋友也能够更深入地探索物理学原理，如摩擦、重力等这些自然现象在四轮行驶中的影响。此举不仅帮助学生理解科学概念，还为未来科学研究奠定坚实基础。</w:t>
      </w:r>
      <w:r>
        <w:rPr>
          <w:sz w:val="32"/>
          <w:szCs w:val="32"/>
        </w:rPr>
        <w:t>&lt;/p&gt;&lt;p&gt;&lt;img src="/static-img/3nvQ63SR0gyMS4acoiukopFlpzZiCTI_McqR06ANssbaxr8qAzakhcbLbwBFXCOf6ZrQ0wUiM0gEfHtrmBSj-DaJNVjCFTzlnhikoxt3jXRhm_w39LOe0ijVsFR6ijkBNWT1AaAPv3pcuPjQmdphng.png"&gt;&lt;/p&gt;&lt;p&gt;</w:t>
      </w:r>
      <w:r>
        <w:rPr>
          <w:sz w:val="32"/>
          <w:szCs w:val="32"/>
        </w:rPr>
        <w:t>最后，由于它采用可持续材料制作，并且鼓励循环利用旧部分，可以减少浪费，同时还教育孩子们关于环境保护的重要性。这一点尤其适合当今全球面临严峻环境危机的时候，为下一代树立绿色生活态度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创新、社交互动还是环保教育方面，都有着不可忽视的地位。通过这样的方式，我们相信下一代将会以全新的角度看待“玩具”，并最终塑造一个更加智慧、创新的世界。而这正是由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所开启的一段传奇旅程。在这一路上，每一次前行都充满希望，每一次停留都洋溢着无限可能。</w:t>
      </w:r>
      <w:r>
        <w:rPr>
          <w:sz w:val="32"/>
          <w:szCs w:val="32"/>
        </w:rPr>
        <w:t>&lt;/p&gt;&lt;p&gt;&lt;img src="/static-img/cBiDr9sMQUrv_KkZdQm0Q5FlpzZiCTI_McqR06ANssbaxr8qAzakhcbLbwBFXCOf6ZrQ0wUiM0gEfHtrmBSj-DaJNVjCFTzlnhikoxt3jXRhm_w39LOe0ijVsFR6ijkBNWT1AaAPv3pcuPjQmdphng.png"&gt;&lt;/p&gt;&lt;p&gt;&lt;a href = "/doc/910813-</w:t>
      </w:r>
      <w:r>
        <w:rPr>
          <w:sz w:val="32"/>
          <w:szCs w:val="32"/>
        </w:rPr>
        <w:t>玩具车的未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引领儿童科技创意世界</w:t>
      </w:r>
      <w:r>
        <w:rPr>
          <w:sz w:val="32"/>
          <w:szCs w:val="32"/>
        </w:rPr>
        <w:t>.doc" rel="alternate" download="910813-</w:t>
      </w:r>
      <w:r>
        <w:rPr>
          <w:sz w:val="32"/>
          <w:szCs w:val="32"/>
        </w:rPr>
        <w:t>玩具车的未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引领儿童科技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