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棒椅下的学习时光</w:t>
      </w:r>
      <w:r>
        <w:rPr>
          <w:sz w:val="32"/>
          <w:szCs w:val="32"/>
        </w:rPr>
        <w:t>&lt;/p&gt;&lt;p&gt;&lt;img src="/static-img/aN2yTMwbKRNVK5-Voz3o5BaGbzXySsAfO-X4HT6uIb_JyKricnIQ2NI8hU9be_yO.png"&gt;&lt;/p&gt;&lt;p&gt;</w:t>
      </w:r>
      <w:r>
        <w:rPr>
          <w:sz w:val="32"/>
          <w:szCs w:val="32"/>
        </w:rPr>
        <w:t>木质椅子的温馨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我坐在有木棒的椅子上，书本和笔在手中。木质椅子的温馨触感让人感到安心，每当我低头沉浸在知识海洋中时，这种感觉就像是一道轻柔的抚慰。木材的纹理不仅给我的视觉带来了愉悦，也让我对自然之美有了更深刻的认识。</w:t>
      </w:r>
      <w:r>
        <w:rPr>
          <w:sz w:val="32"/>
          <w:szCs w:val="32"/>
        </w:rPr>
        <w:t>&lt;/p&gt;&lt;p&gt;&lt;img src="/static-img/livW2uuvQJLW4hyjluBADhaGbzXySsAfO-X4HT6uIb-SHHvEZKrrg5S_XNnpmKWkznRF9Jv01RoDl7dVdMYc2A.png"&gt;&lt;/p&gt;&lt;p&gt;</w:t>
      </w:r>
      <w:r>
        <w:rPr>
          <w:sz w:val="32"/>
          <w:szCs w:val="32"/>
        </w:rPr>
        <w:t>学习环境与个人品味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这把简朴而优雅的木制椅子，是因为它既符合我的学习环境，又能够反映出我的个人品味。在这个充满智慧气息的地方，每一次翻阅书页，都能感受到一种超脱尘世烦恼、专注于学问探索的心境。</w:t>
      </w:r>
      <w:r>
        <w:rPr>
          <w:sz w:val="32"/>
          <w:szCs w:val="32"/>
        </w:rPr>
        <w:t>&lt;/p&gt;&lt;p&gt;&lt;img src="/static-img/gCc48oGrQx5rO2GyFYX7aRaGbzXySsAfO-X4HT6uIb-SHHvEZKrrg5S_XNnpmKWkznRF9Jv01RoDl7dVdMYc2A.png"&gt;&lt;/p&gt;&lt;p&gt;</w:t>
      </w:r>
      <w:r>
        <w:rPr>
          <w:sz w:val="32"/>
          <w:szCs w:val="32"/>
        </w:rPr>
        <w:t>木质材料与坚韧不拔的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用木棒做成的小桌凳虽然简单，但却蕴含着坚韧不拔的情操。正如同树干长年累月地生长，它所展现出的耐力和毅力，让我在面对困难的时候也能找到力量去克服。我相信，无论是学习还是生活中的挑战，只要我们保持坚持，就一定能取得成功。</w:t>
      </w:r>
      <w:r>
        <w:rPr>
          <w:sz w:val="32"/>
          <w:szCs w:val="32"/>
        </w:rPr>
        <w:t>&lt;/p&gt;&lt;p&gt;&lt;img src="/static-img/qUTaEcTUAm7iHtQX9iHn_xaGbzXySsAfO-X4HT6uIb-SHHvEZKrrg5S_XNnpmKWkznRF9Jv01RoDl7dVdMYc2A.png"&gt;&lt;/p&gt;&lt;p&gt;</w:t>
      </w:r>
      <w:r>
        <w:rPr>
          <w:sz w:val="32"/>
          <w:szCs w:val="32"/>
        </w:rPr>
        <w:t>安全舒适，促进思考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张小桌凳设计得非常合理，所以即使是我这种身材较为娇小的人都能感到很安全舒适。这一点对于长时间写作或阅读来说尤其重要，因为只有身体放松，才能让大脑更加自由地发挥思维活动，从而达到更深层次的理解和思考。</w:t>
      </w:r>
      <w:r>
        <w:rPr>
          <w:sz w:val="32"/>
          <w:szCs w:val="32"/>
        </w:rPr>
        <w:t>&lt;/p&gt;&lt;p&gt;&lt;img src="/static-img/77nwJXtYzDsYa1-QSj0QShaGbzXySsAfO-X4HT6uIb-SHHvEZKrrg5S_XNnpmKWkznRF9Jv01RoDl7dVdMYc2A.png"&gt;&lt;/p&gt;&lt;p&gt;</w:t>
      </w:r>
      <w:r>
        <w:rPr>
          <w:sz w:val="32"/>
          <w:szCs w:val="32"/>
        </w:rPr>
        <w:t>绿色环保，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竹制或其他绿色环保材料制作的小桌凳，不仅减少了对非再生资源的依赖，还能帮助保护我们的地球家园。而每当我坐在这样的座位上，便仿佛是在与大自然进行一场无声的情谊交流，这种感觉极富启发性，使我更加珍惜每一次学习时光，并努力将这种态度转化为日常生活中的实践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风格，提升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约而又功能性的小桌凳并没有过多装饰，它只提供最基本但又足够用的服务。这正如同人类追求内心平静，不需要过多外界干扰，而是应该通过自身内在力量来实现自律和专注。这样，在任何情况下，我都能够保持清醒头脑，对待问题保持冷静判断，从而提高解决问题能力。</w:t>
      </w:r>
      <w:r>
        <w:rPr>
          <w:sz w:val="32"/>
          <w:szCs w:val="32"/>
        </w:rPr>
        <w:t>&lt;/p&gt;&lt;p&gt;&lt;a href = "/doc/910612-</w:t>
      </w:r>
      <w:r>
        <w:rPr>
          <w:sz w:val="32"/>
          <w:szCs w:val="32"/>
        </w:rPr>
        <w:t>木棒椅下的学习时光</w:t>
      </w:r>
      <w:r>
        <w:rPr>
          <w:sz w:val="32"/>
          <w:szCs w:val="32"/>
        </w:rPr>
        <w:t>.doc" rel="alternate" download="910612-</w:t>
      </w:r>
      <w:r>
        <w:rPr>
          <w:sz w:val="32"/>
          <w:szCs w:val="32"/>
        </w:rPr>
        <w:t>木棒椅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