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绝世祸水养成系统</w:t>
      </w:r>
      <w:r>
        <w:rPr>
          <w:sz w:val="48"/>
          <w:szCs w:val="48"/>
        </w:rPr>
        <w:t>-</w:t>
      </w:r>
      <w:r>
        <w:rPr>
          <w:sz w:val="48"/>
          <w:szCs w:val="48"/>
        </w:rPr>
        <w:t>逆袭之我是最强祸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遥远的世界里，存在着一种特殊的系统——绝世祸水养成系统。这个系统能够让任何人成为一股不可抗拒的力量，无论是在战场上还是在日常生活中，都能以其强大的能力震惊四方。</w:t>
      </w:r>
      <w:r>
        <w:rPr>
          <w:sz w:val="32"/>
          <w:szCs w:val="32"/>
        </w:rPr>
        <w:t>&lt;/p&gt;&lt;p&gt;&lt;img src="/static-img/Hxklwyf0fJ1_7y7sXIPSuhaGbzXySsAfO-X4HT6uIb_JyKricnIQ2NI8hU9be_yO.jpg"&gt;&lt;/p&gt;&lt;p&gt;</w:t>
      </w:r>
      <w:r>
        <w:rPr>
          <w:sz w:val="32"/>
          <w:szCs w:val="32"/>
        </w:rPr>
        <w:t>故事讲述了一个普通青年李明，他被选入了这个神秘的养成系统。从此，李明开始了一段奇异而又充满挑战的人生旅程。他发现自己拥有操控各种灾难和自然现象的能力，无论是飓风、地震还是火山爆发，只要他愿意，就能轻易召唤出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李明变得越来越强大，他利用自己的能力帮助了无数的人民摆脱困境。然而，这也吸引了一些不法之徒，他们想要掌握这种力量，为非作歹。在这样的背景下，李明必须不断提升自己的实力，以保护那些依赖他的人们免受伤害。</w:t>
      </w:r>
      <w:r>
        <w:rPr>
          <w:sz w:val="32"/>
          <w:szCs w:val="32"/>
        </w:rPr>
        <w:t>&lt;/p&gt;&lt;p&gt;&lt;img src="/static-img/5cndjdO3yC-khiXsUVQj-BaGbzXySsAfO-X4HT6uIb-SHHvEZKrrg5S_XNnpmKWkznRF9Jv01RoDl7dVdMYc2A.jpg"&gt;&lt;/p&gt;&lt;p&gt;</w:t>
      </w:r>
      <w:r>
        <w:rPr>
          <w:sz w:val="32"/>
          <w:szCs w:val="32"/>
        </w:rPr>
        <w:t>有一次，一群盗匪侵扰了一座小村庄，当时正值旱季，那里的农民们因为缺水而陷入极度困境。就在这危急关头，李明决定出手相助。他通过绝世祸水养成系统召唤出了一场大雨，使得整个地区获得了救赎。这不仅让当地居民对他产生了深刻印象，也使得更多的人了解到了“绝世祸水”这一神秘概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很快，这个消息传遍了整个国家，有许多勇士前来向李明学习如何使用这种力量。一位名叫张华的小伙子就曾经因为一次偶然机会学会如何控制雷电，而后成功击退了一群恶势力的袭击，从此在众人心目中树立起了英雄形象。</w:t>
      </w:r>
      <w:r>
        <w:rPr>
          <w:sz w:val="32"/>
          <w:szCs w:val="32"/>
        </w:rPr>
        <w:t>&lt;/p&gt;&lt;p&gt;&lt;img src="/static-img/MNqu6-3LzVGj3_530bY1txaGbzXySsAfO-X4HT6uIb-SHHvEZKrrg5S_XNnpmKWkznRF9Jv01RoDl7dVdMYc2A.jpg"&gt;&lt;/p&gt;&lt;p&gt;</w:t>
      </w:r>
      <w:r>
        <w:rPr>
          <w:sz w:val="32"/>
          <w:szCs w:val="32"/>
        </w:rPr>
        <w:t>除了这些真实案例之外，“绝世祸水养成系统”还激发出了无数人的创造性思维，让他们将这些灾难性的力量转化为正面的能量去改善社会环境。比如，一位名叫王丽的小女孩，她用自己的能力制造出了温室效应，使得她家乡的一片土地成了最适宜种植蔬菜的地方，从而解决了当地食品供应的问题。她的事迹也成为孩子们学习和模仿的一个榜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这样的故事，我们可以看出，“绝世祸水养成系统”的重要性，它不仅改变了单个人的命运，也影响着整个社会结构。而对于像李明这样拥有如此巨大潜力的个人来说，更需要谨慎行事，因为即便是最纯粹的心意，如果没有恰当的手段，最终可能会变成人类历史上的另一个悲剧。但只要有足够的智慧和勇气去驾驭这股力量，用它来照亮人类未来的灯塔，那么“绝世祸水”将会是一笔宝贵的财富，不再是一个恐惧，而是希望与进步的一部分。</w:t>
      </w:r>
      <w:r>
        <w:rPr>
          <w:sz w:val="32"/>
          <w:szCs w:val="32"/>
        </w:rPr>
        <w:t>&lt;/p&gt;&lt;p&gt;&lt;img src="/static-img/lK534fACzQwl2pRl4n4LfxaGbzXySsAfO-X4HT6uIb-SHHvEZKrrg5S_XNnpmKWkznRF9Jv01RoDl7dVdMYc2A.jpg"&gt;&lt;/p&gt;&lt;p&gt;&lt;a href = "/doc/910132-</w:t>
      </w:r>
      <w:r>
        <w:rPr>
          <w:sz w:val="32"/>
          <w:szCs w:val="32"/>
        </w:rPr>
        <w:t>绝世祸水养成系统</w:t>
      </w:r>
      <w:r>
        <w:rPr>
          <w:sz w:val="32"/>
          <w:szCs w:val="32"/>
        </w:rPr>
        <w:t>-</w:t>
      </w:r>
      <w:r>
        <w:rPr>
          <w:sz w:val="32"/>
          <w:szCs w:val="32"/>
        </w:rPr>
        <w:t>逆袭之我是最强祸水</w:t>
      </w:r>
      <w:r>
        <w:rPr>
          <w:sz w:val="32"/>
          <w:szCs w:val="32"/>
        </w:rPr>
        <w:t>.doc" rel="alternate" download="910132-</w:t>
      </w:r>
      <w:r>
        <w:rPr>
          <w:sz w:val="32"/>
          <w:szCs w:val="32"/>
        </w:rPr>
        <w:t>绝世祸水养成系统</w:t>
      </w:r>
      <w:r>
        <w:rPr>
          <w:sz w:val="32"/>
          <w:szCs w:val="32"/>
        </w:rPr>
        <w:t>-</w:t>
      </w:r>
      <w:r>
        <w:rPr>
          <w:sz w:val="32"/>
          <w:szCs w:val="32"/>
        </w:rPr>
        <w:t>逆袭之我是最强祸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