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是如何遇见的那个能让你心动的法庭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的那个能让你心动的法庭美人</w:t>
      </w:r>
      <w:r>
        <w:rPr>
          <w:sz w:val="32"/>
          <w:szCs w:val="32"/>
        </w:rPr>
        <w:t>&lt;/p&gt;&lt;p&gt;&lt;img src="/static-img/h9nXnjv8L7RqCKHrlsJ9GRZsAhB0_2pRkVT1nGsAvZjJyKricnIQ2NI8hU9be_yO.jpg"&gt;&lt;/p&gt;&lt;p&gt;</w:t>
      </w:r>
      <w:r>
        <w:rPr>
          <w:sz w:val="32"/>
          <w:szCs w:val="32"/>
        </w:rPr>
        <w:t>在这个充满争议与复杂性的时代，法律成了我们生活中不可或缺的一部分。每当夜幕降临，灯火通明的律所里，律师们正忙着解答客户的疑惑，展开他们精湛的职业技能。在这繁华而又压抑的地方，有一位女士，她不仅是一名卓越的律师，更是那里的传奇之星——她就是人们口中的“律师皇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，在法律界已经成为了一个传说，每当提及她，都会有人眼中闪过一丝敬畏与期待。她的出现总是那么神秘和令人屏息，她那优雅得近乎冷酷的声音，让人忍不住屏住呼吸。</w:t>
      </w:r>
      <w:r>
        <w:rPr>
          <w:sz w:val="32"/>
          <w:szCs w:val="32"/>
        </w:rPr>
        <w:t>&lt;/p&gt;&lt;p&gt;&lt;img src="/static-img/rmNOfl-ILczj_Uc9N8bGoR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我第一次遇见她是在一个寒冷而阴雨连绵的午后，那时候，我还只是一个小小的地产开发商，对于那些复杂的问题束手无策。我记得，当时我的事业正处于低谷，一些竞争对手利用一切机会来打击我，我感到绝望到了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“律师皇后”出现在了我的视线。她穿着一袭简约却庄重的大方裙装，在雨水滋润下显得格外耀眼。她走进办公室，那种自信与力量几乎可以触摸到。她对待案件就像处理自己的事业一样认真严肃，每一次询问都如同深度分析一般让我感受到前所未有的震撼。</w:t>
      </w:r>
      <w:r>
        <w:rPr>
          <w:sz w:val="32"/>
          <w:szCs w:val="32"/>
        </w:rPr>
        <w:t>&lt;/p&gt;&lt;p&gt;&lt;img src="/static-img/xkc9ZQTX9Bzu55LGjiiJqR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随着时间推移，我们一起经历了无数风风雨雨，但每次面对困难时，她总能用自己的智慧和勇气为我们的公司指引方向。我开始逐渐意识到，这个被称作“律师皇后的女子，其实是一个拥有强大内心、坚韧意志且具备非凡洞察力的女性。而最让人印象深刻的是，她从未展示过任何软弱或恐惧的情绪，无论是在法庭上还是在日常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她给人的第一印象可能有些冷漠，但真正了解之后，你会发现那种冰山般坚硬的心脏背后隐藏着柔情似水。她的专业性让人敬佩，而她的善良则让我感动至深。当她微笑的时候，即使是在最艰难的情况下，也能够带来一种无法言说的温暖和力量。</w:t>
      </w:r>
      <w:r>
        <w:rPr>
          <w:sz w:val="32"/>
          <w:szCs w:val="32"/>
        </w:rPr>
        <w:t>&lt;/p&gt;&lt;p&gt;&lt;img src="/static-img/jPia5GO9RvUBS80P-BEtyx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直到有一天，我终于明白了为什么人们称呼她为“律师皇后”。因为除了聪明才智、卓越能力以外，她更重要的是掌握了一种独特的情感管理技巧，用以维持那份超然脱俗的人生态度。这也许正是许多女性想要追求但往往达不到的人生境界吧——既保持自己的尊严，又不失温柔；既坚守原则，又懂得妥协；既独立自主，又懂得倾听他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“律师皇后的”合作，我学会了很多关于如何在逆境中找到希望，以及怎样才能成为自己生命中的另一个人。虽然我并非站在法庭上挥洒汗水，但是通过观察这一切，我明白了：真正伟大的不是成功本身，而是在失败面前依然屹立，不断地向前迈步，并用你的智慧去改变世界。这，就是我们应该追求的人生目标。而对于那些渴望成为更好的自己的人来说，“律师皇后”的故事，就像是一盏照亮迷雾前的灯塔，为我们指引方向，为我们激励奋斗。</w:t>
      </w:r>
      <w:r>
        <w:rPr>
          <w:sz w:val="32"/>
          <w:szCs w:val="32"/>
        </w:rPr>
        <w:t>&lt;/p&gt;&lt;p&gt;&lt;img src="/static-img/sXBygn4UDv_r_J7yyWTvyRZsAhB0_2pRkVT1nGsAvZjXzoDb98hME9T_nWdD_96pLuwnpddjQGkkpmJRN0HSPCihjFNGJ27uvMbYDU05kPcvGVkha-lMvs9flDlOJYtXGR4Pb-gBfcA4T6uAdEdoZg.jpg"&gt;&lt;/p&gt;&lt;p&gt;&lt;a href = "/doc/910044-</w:t>
      </w:r>
      <w:r>
        <w:rPr>
          <w:sz w:val="32"/>
          <w:szCs w:val="32"/>
        </w:rPr>
        <w:t>律师皇后我是如何遇见的那个能让你心动的法庭美人</w:t>
      </w:r>
      <w:r>
        <w:rPr>
          <w:sz w:val="32"/>
          <w:szCs w:val="32"/>
        </w:rPr>
        <w:t>.doc" rel="alternate" download="910044-</w:t>
      </w:r>
      <w:r>
        <w:rPr>
          <w:sz w:val="32"/>
          <w:szCs w:val="32"/>
        </w:rPr>
        <w:t>律师皇后我是如何遇见的那个能让你心动的法庭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