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网站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限娱乐揭秘最火的免费网站观看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限娱乐：揭秘最火的免费网站观看平台</w:t>
      </w:r>
      <w:r>
        <w:rPr>
          <w:sz w:val="32"/>
          <w:szCs w:val="32"/>
        </w:rPr>
        <w:t>&lt;/p&gt;&lt;p&gt;&lt;img src="/static-img/5E4Y5bUs-mwwOu54QZnfGbfkikRESiMaUzCsrYrg_q3JyKricnIQ2NI8hU9be_yO.png"&gt;&lt;/p&gt;&lt;p&gt;</w:t>
      </w:r>
      <w:r>
        <w:rPr>
          <w:sz w:val="32"/>
          <w:szCs w:val="32"/>
        </w:rPr>
        <w:t>在这个充满科技和网络的时代，人们对娱乐内容的需求日益增长，而“免费网站观看”就成为了大众喜闻乐见的话题。随着互联网技术的飞速发展，一些优秀的视频分享网站应运而生，它们提供了丰富多样的影视资源，满足了广大观众对高质量电影电视剧、动漫等各类节目的大量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，这是目前全球最大的视频共享平台之一。它不仅提供了海量免费视频，而且还支持用户上传自制内容，形成了一种独特的社区氛围。无论是音乐播放、教学课程还是生活分享，每个角落都能找到让人心动的地方。不过，由于版权保护问题，一些热门影视作品可能无法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找到。</w:t>
      </w:r>
      <w:r>
        <w:rPr>
          <w:sz w:val="32"/>
          <w:szCs w:val="32"/>
        </w:rPr>
        <w:t>&lt;/p&gt;&lt;p&gt;&lt;img src="/static-img/ThOWpmARpKKOb54rpgWA17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其次，有一些专注于流媒体服务的小型平台也崭露头角，比如</w:t>
      </w:r>
      <w:r>
        <w:rPr>
          <w:sz w:val="32"/>
          <w:szCs w:val="32"/>
        </w:rPr>
        <w:t>Tubi</w:t>
      </w:r>
      <w:r>
        <w:rPr>
          <w:sz w:val="32"/>
          <w:szCs w:val="32"/>
        </w:rPr>
        <w:t>和</w:t>
      </w:r>
      <w:r>
        <w:rPr>
          <w:sz w:val="32"/>
          <w:szCs w:val="32"/>
        </w:rPr>
        <w:t>Vudu</w:t>
      </w:r>
      <w:r>
        <w:rPr>
          <w:sz w:val="32"/>
          <w:szCs w:val="32"/>
        </w:rPr>
        <w:t>。这两个网站通过与电影公司合作，为用户提供了一系列免费高清电影和电视节目。但它们并不是完全免费，因为他们通常会嵌入短暂的广告以维持运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更为专业化的情境，比如追踪最新动漫更新或深度探讨科幻片文化，还有像</w:t>
      </w:r>
      <w:r>
        <w:rPr>
          <w:sz w:val="32"/>
          <w:szCs w:val="32"/>
        </w:rPr>
        <w:t>Crunchyroll</w:t>
      </w:r>
      <w:r>
        <w:rPr>
          <w:sz w:val="32"/>
          <w:szCs w:val="32"/>
        </w:rPr>
        <w:t>这样的站点非常受欢迎。虽然这类网站主要针对海外市场，但它们也承诺在某些地区可以无缝观看，并且许多用户已经习惯了通过</w:t>
      </w:r>
      <w:r>
        <w:rPr>
          <w:sz w:val="32"/>
          <w:szCs w:val="32"/>
        </w:rPr>
        <w:t>VPN</w:t>
      </w:r>
      <w:r>
        <w:rPr>
          <w:sz w:val="32"/>
          <w:szCs w:val="32"/>
        </w:rPr>
        <w:t>跨越地理限制来享受这些服务。</w:t>
      </w:r>
      <w:r>
        <w:rPr>
          <w:sz w:val="32"/>
          <w:szCs w:val="32"/>
        </w:rPr>
        <w:t>&lt;/p&gt;&lt;p&gt;&lt;img src="/static-img/zbx_I-gBm0Mr6kt0wk9KZ7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最后，不得不提的是</w:t>
      </w:r>
      <w:r>
        <w:rPr>
          <w:sz w:val="32"/>
          <w:szCs w:val="32"/>
        </w:rPr>
        <w:t>KissAnime</w:t>
      </w:r>
      <w:r>
        <w:rPr>
          <w:sz w:val="32"/>
          <w:szCs w:val="32"/>
        </w:rPr>
        <w:t>，这是一个专注于动画和漫画爱好者的论坛。在这里，可以找到各种类型的手游下载、漫画阅读以及最新番剧信息。但由于版权问题，该站点经常发生变迁，以避免被关闭，所以需要用户定期关注新地址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免费网站观看”这一概念为我们带来了前所未有的便利，同时也是一个充满挑战性的领域。随着技术不断进步，以及法律法规不断完善，我们相信未来几年中，这一领域将继续发展壮大，为全球观众带来更多优质、高效且安全的娱乐体验。</w:t>
      </w:r>
      <w:r>
        <w:rPr>
          <w:sz w:val="32"/>
          <w:szCs w:val="32"/>
        </w:rPr>
        <w:t>&lt;/p&gt;&lt;p&gt;&lt;img src="/static-img/f03RjpYL3KBKGs_sCY1NqLfkikRESiMaUzCsrYrg_q2qIw60sltDryaIG9AJpxTa_wy1y8AmhRbuT9PWXG7ABbDxfswbaOdhUjzPDZ3vdM6tepsPPLO2vfervWBPbB6j-4YzAThMVNBBHH0XFh0I4Q.jpg"&gt;&lt;/p&gt;&lt;p&gt;&lt;a href = "/doc/909639-</w:t>
      </w:r>
      <w:r>
        <w:rPr>
          <w:sz w:val="32"/>
          <w:szCs w:val="32"/>
        </w:rPr>
        <w:t>免费网站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限娱乐揭秘最火的免费网站观看平台</w:t>
      </w:r>
      <w:r>
        <w:rPr>
          <w:sz w:val="32"/>
          <w:szCs w:val="32"/>
        </w:rPr>
        <w:t>.doc" rel="alternate" download="909639-</w:t>
      </w:r>
      <w:r>
        <w:rPr>
          <w:sz w:val="32"/>
          <w:szCs w:val="32"/>
        </w:rPr>
        <w:t>免费网站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限娱乐揭秘最火的免费网站观看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