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我的电子书从一间小屋到知识海洋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忙碌的都市里，人们常常被快节奏的生活压得喘不过气来。有时候，我们渴望逃离喧嚣，找回那份宁静与自我。在这个过程中，“蜗居”这两个字就像一盏灯塔，引领着我们找到属于自己的小天地。</w:t>
      </w:r>
      <w:r>
        <w:rPr>
          <w:sz w:val="32"/>
          <w:szCs w:val="32"/>
        </w:rPr>
        <w:t>&lt;/p&gt;&lt;p&gt;&lt;img src="/static-img/8WrAS9x3DadiONYo3HyMdhaGbzXySsAfO-X4HT6uIb_JyKricnIQ2NI8hU9be_yO.jpg"&gt;&lt;/p&gt;&lt;p&gt;“</w:t>
      </w:r>
      <w:r>
        <w:rPr>
          <w:sz w:val="32"/>
          <w:szCs w:val="32"/>
        </w:rPr>
        <w:t>蜗居 电子书”是一本特别的电子书，它不仅是关于如何改善生活环境和提高个人效率，更是一个探索心灵小屋、创造个性空间的小径。这本书深入浅出地讲述了如何通过简单而有效的手段，让你的家变成一个温馨舒适的地方，从而影响你整体的心态和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“蜗居 电子书”的封面，你会发现自己身处一个充满灵感与启发的地方。作者以一种亲切且贴近人心的方式，为读者展示了一系列实用的技巧和策略，用以打造既简约又富有个性的居住空间。无论是学习如何挑选合适的家具、装饰技巧，或是管理好日常杂务，这本电子书都能为你提供宝贵的建议。</w:t>
      </w:r>
      <w:r>
        <w:rPr>
          <w:sz w:val="32"/>
          <w:szCs w:val="32"/>
        </w:rPr>
        <w:t>&lt;/p&gt;&lt;p&gt;&lt;img src="/static-img/qZ65s1kSL202Oh1O57MJABaGbzXySsAfO-X4HT6uIb-SHHvEZKrrg5S_XNnpmKWkznRF9Jv01RoDl7dVdMYc2A.jpg"&gt;&lt;/p&gt;&lt;p&gt;</w:t>
      </w:r>
      <w:r>
        <w:rPr>
          <w:sz w:val="32"/>
          <w:szCs w:val="32"/>
        </w:rPr>
        <w:t>更重要的是，“蜗居 电子书”鼓励每个人去寻找并拥抱自己的独特风格，不断尝试不同的设计理念，以达到最终实现真正属于自己的“蜗居”。在这样的旅程中，每一次选择都是对自我的一次认知，每一次改变都是对现状的一次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拥有一间属于自己的小屋，那么现在就可以开始你的旅程。“蜗居 电子书”，就是你的第一步。它将引导你走进一个更加宁静、更加舒适、更加美好的世界。而这一切，只需点击屏幕，就能开启。你准备好了吗？让我们一起踏上这场寻找心灵小屋的大冒险吧！</w:t>
      </w:r>
      <w:r>
        <w:rPr>
          <w:sz w:val="32"/>
          <w:szCs w:val="32"/>
        </w:rPr>
        <w:t>&lt;/p&gt;&lt;p&gt;&lt;img src="/static-img/3xhenhI3HJZbu77pPTx3thaGbzXySsAfO-X4HT6uIb-SHHvEZKrrg5S_XNnpmKWkznRF9Jv01RoDl7dVdMYc2A.jpg"&gt;&lt;/p&gt;&lt;p&gt;&lt;a href = "/doc/909476-</w:t>
      </w:r>
      <w:r>
        <w:rPr>
          <w:sz w:val="32"/>
          <w:szCs w:val="32"/>
        </w:rPr>
        <w:t>蜗居我的电子书从一间小屋到知识海洋的奇妙旅程</w:t>
      </w:r>
      <w:r>
        <w:rPr>
          <w:sz w:val="32"/>
          <w:szCs w:val="32"/>
        </w:rPr>
        <w:t>.doc" rel="alternate" download="909476-</w:t>
      </w:r>
      <w:r>
        <w:rPr>
          <w:sz w:val="32"/>
          <w:szCs w:val="32"/>
        </w:rPr>
        <w:t>蜗居我的电子书从一间小屋到知识海洋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