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我被这款游戏给缠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这款游戏给缠上了！它叫做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听起来就有点诡异，但实际上却是一个超级有趣的冒险游戏。从名字可以看出，它和传统的鬼故事有关，玩家需要在一个充满了神秘力量的地方探险，解决各种奇怪的问题。</w:t>
      </w:r>
      <w:r>
        <w:rPr>
          <w:sz w:val="32"/>
          <w:szCs w:val="32"/>
        </w:rPr>
        <w:t>&lt;/p&gt;&lt;p&gt;&lt;img src="/static-img/wkwNYmrxyuizKpMwEdcxbluptFUkP8CQ8UQedKbsdaB6QZzfZuwkZgkAHc0zlASv.jpg"&gt;&lt;/p&gt;&lt;p&gt;</w:t>
      </w:r>
      <w:r>
        <w:rPr>
          <w:sz w:val="32"/>
          <w:szCs w:val="32"/>
        </w:rPr>
        <w:t>刚开始的时候，我只是好奇心驱使自己下载了一下这个游戏。但是没想到，这款游戏真的很吸引人。我每天都要花很多时间去探索不同的场景，解开谜题，而且每次成功解开一道谜题，都会得到一些新的线索或者强化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设计也很有特色，每个角色都有一些独特的技能和背景故事，让人觉得他们好像真的一样存在于这个虚拟世界里。比如说，有一个女主角，她是一位巫师，可以用魔法攻击敌人，而另一个男主角，他是一个盗贼，擅长潜行和偷窃。</w:t>
      </w:r>
      <w:r>
        <w:rPr>
          <w:sz w:val="32"/>
          <w:szCs w:val="32"/>
        </w:rPr>
        <w:t>&lt;/p&gt;&lt;p&gt;&lt;img src="/static-img/qpeFVbqIHPENLI-am6KgD1uptFUkP8CQ8UQedKbsdaApminUEsHVDkmi5_4FZc2iBaL9ifH-Sv_fsaSAMN-U_zMlc0vpATxuSPLPIHDstpE.jpg"&gt;&lt;/p&gt;&lt;p&gt;</w:t>
      </w:r>
      <w:r>
        <w:rPr>
          <w:sz w:val="32"/>
          <w:szCs w:val="32"/>
        </w:rPr>
        <w:t>最让我惊讶的是，这款游戏还经常更新新内容，不断推出新的任务和关卡，使得我总是感觉到挑战与成就感。而且，由于它没有复杂的操作系统，即使是初学者也能轻松上手。这一点让我觉得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不仅仅是一款简单的休闲娱乐，更像是我们小时候玩的小魔方一样，无论多忙，都可以随时拿出来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因为太过迷恋这个游戏，我现在已经连续几天没有跟朋友见面了。虽然他们也知道我正在玩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但还是忍不住对我说：“你怎么老是在那边蹲着啊？快来吃饭吧！”而我，只能自嘲地笑着，说：“等一下，我必须先救掉那个被困在深渊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ZAnzaMXe__TpnJkyKqKJDluptFUkP8CQ8UQedKbsdaApminUEsHVDkmi5_4FZc2iBaL9ifH-Sv_fsaSAMN-U_zMlc0vpATxuSPLPIHDstpE.jpg"&gt;&lt;/p&gt;&lt;p&gt;</w:t>
      </w:r>
      <w:r>
        <w:rPr>
          <w:sz w:val="32"/>
          <w:szCs w:val="32"/>
        </w:rPr>
        <w:t>尽管如此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仍然是我目前最喜欢的一款手机游戏。不知不觉中，它已经成了我的生活的一部分，就像那些网络上的流言蜚语一样，一旦进入就会难以脱身。但愿它能够继续保持这种魅力，不让任何一位忠实粉丝感到厌倦。</w:t>
      </w:r>
      <w:r>
        <w:rPr>
          <w:sz w:val="32"/>
          <w:szCs w:val="32"/>
        </w:rPr>
        <w:t>&lt;/p&gt;&lt;p&gt;&lt;a href = "/doc/909313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被这款游戏给缠上了</w:t>
      </w:r>
      <w:r>
        <w:rPr>
          <w:sz w:val="32"/>
          <w:szCs w:val="32"/>
        </w:rPr>
        <w:t>.doc" rel="alternate" download="909313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被这款游戏给缠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