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我们这俩在哥布林洞窟里怎么就遇到了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的人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俩在哥布林洞窟里怎么就遇到了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人啊？</w:t>
      </w:r>
      <w:r>
        <w:rPr>
          <w:sz w:val="32"/>
          <w:szCs w:val="32"/>
        </w:rPr>
        <w:t>&lt;/p&gt;&lt;p&gt;&lt;img src="/static-img/at2J5M0waaoQ1MVi4Cx85HoIsj-1t2qxyJzEBhVixJmrYymAkdCupFKXF4sf0l5f.jpg"&gt;&lt;/p&gt;&lt;p&gt;</w:t>
      </w:r>
      <w:r>
        <w:rPr>
          <w:sz w:val="32"/>
          <w:szCs w:val="32"/>
        </w:rPr>
        <w:t>记得那天，我们两个好朋友，李雷和赵强，一直讨厌着平淡无奇的生活。他们决定一起踏上一场冒险之旅，去探索那些传说中的神秘洞穴。他们听闻了一个关于“哥布林洞窟”的故事，那是一个据说深藏在地下，充满了古老魔法和宝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带上了装备，一路小心翼翼地穿过森林，最终找到了那个传说中的入口。那是一条幽暗而狭窄的隧道，通往未知的世界。两人互相对视了一眼，然后同时吸了一口气，大步迈进了黑暗之中。</w:t>
      </w:r>
      <w:r>
        <w:rPr>
          <w:sz w:val="32"/>
          <w:szCs w:val="32"/>
        </w:rPr>
        <w:t>&lt;/p&gt;&lt;p&gt;&lt;img src="/static-img/94fUwp255Uvd2vvyJGyQVXoIsj-1t2qxyJzEBhVixJngEe4T40z3v_k1JHBSl3nhuXxRJQ-xWUk_jnneY8qD0SSpceucJtQajZ5u_f6kjGw.jpg"&gt;&lt;/p&gt;&lt;p&gt;</w:t>
      </w:r>
      <w:r>
        <w:rPr>
          <w:sz w:val="32"/>
          <w:szCs w:val="32"/>
        </w:rPr>
        <w:t>沿途，他们发现了各种各样的怪兽，但也因为有准备，所以并没有遇到什么大问题。当他们走到洞窟的一个转角时，却意外地听到了一阵不寻常的声音，那是英语，而且还带着略显紧张的语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们能理解我说话吗？”一个声音叫出话来。</w:t>
      </w:r>
      <w:r>
        <w:rPr>
          <w:sz w:val="32"/>
          <w:szCs w:val="32"/>
        </w:rPr>
        <w:t>&lt;/p&gt;&lt;p&gt;&lt;img src="/static-img/2mpFHp0zhKbzNsjQeYGr_noIsj-1t2qxyJzEBhVixJngEe4T40z3v_k1JHBSl3nhuXxRJQ-xWUk_jnneY8qD0SSpceucJtQajZ5u_f6kjGw.jpg"&gt;&lt;/p&gt;&lt;p&gt;</w:t>
      </w:r>
      <w:r>
        <w:rPr>
          <w:sz w:val="32"/>
          <w:szCs w:val="32"/>
        </w:rPr>
        <w:t>李雷和赵强对视一眼，然后都点头表示可以理解对方的话。这时，从转角处走出来两位身着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标志服装的人物，看起来像是宇航员或者科研人员之一微笑着向他们介绍自己：“我们是从太空总署来的，对这个星球进行深度研究的一部分。我们正在这里搜集一些数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和赵强惊讶地问：“你们为什么会在这里？难道您们也是来寻宝的？”</w:t>
      </w:r>
      <w:r>
        <w:rPr>
          <w:sz w:val="32"/>
          <w:szCs w:val="32"/>
        </w:rPr>
        <w:t>&lt;/p&gt;&lt;p&gt;&lt;img src="/static-img/tlbShUBYr-zGvWh9ZqWlIXoIsj-1t2qxyJzEBhVixJngEe4T40z3v_k1JHBSl3nhuXxRJQ-xWUk_jnneY8qD0SSpceucJtQajZ5u_f6kjGw.jpg"&gt;&lt;/p&gt;&lt;p&gt;</w:t>
      </w:r>
      <w:r>
        <w:rPr>
          <w:sz w:val="32"/>
          <w:szCs w:val="32"/>
        </w:rPr>
        <w:t>第二位宇航员笑了笑：“哦，不完全是，我们确实对这些古代文明很感兴趣。但主要目的还是为了科学研究。你看，这个地方似乎存在一种与地球不同的磁场效应。”他拿出了一个仪器，“我们的任务就是要测量这一现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冒险让两个男主角不仅体验到了前所未有的刺激，还了解到了其他领域的大事。在返回村庄之前，他们还帮助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团队收集了一些重要数据，并且收获了许多珍贵的知识。虽然没有找到金银财宝，但获得的心灵财富却远胜于任何物质资产。而对于那些神秘的地底世界，也许还有更多不可告人的秘密等待着勇敢探索者去揭开……</w:t>
      </w:r>
      <w:r>
        <w:rPr>
          <w:sz w:val="32"/>
          <w:szCs w:val="32"/>
        </w:rPr>
        <w:t>&lt;/p&gt;&lt;p&gt;&lt;img src="/static-img/5WdA_AxBSMwssI-FrHpZJHoIsj-1t2qxyJzEBhVixJngEe4T40z3v_k1JHBSl3nhuXxRJQ-xWUk_jnneY8qD0SSpceucJtQajZ5u_f6kjGw.jpg"&gt;&lt;/p&gt;&lt;p&gt;&lt;a href = "/doc/908588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们这俩在哥布林洞窟里怎么就遇到了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人啊</w:t>
      </w:r>
      <w:r>
        <w:rPr>
          <w:sz w:val="32"/>
          <w:szCs w:val="32"/>
        </w:rPr>
        <w:t>.doc" rel="alternate" download="908588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们这俩在哥布林洞窟里怎么就遇到了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人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