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驰电掣的邂逅摩托车上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驰电掣的邂逅：摩托车上的意外爱情</w:t>
      </w:r>
      <w:r>
        <w:rPr>
          <w:sz w:val="32"/>
          <w:szCs w:val="32"/>
        </w:rPr>
        <w:t>&lt;/p&gt;&lt;p&gt;&lt;img src="/static-img/p94mgwKI8N2goFZnU2h-B97yHlJxkcrzjR0CblDaZ7p2Rpbg6YgbycwUeIwZeOqU.jpg"&gt;&lt;/p&gt;&lt;p&gt;</w:t>
      </w:r>
      <w:r>
        <w:rPr>
          <w:sz w:val="32"/>
          <w:szCs w:val="32"/>
        </w:rPr>
        <w:t xml:space="preserve">在一个阳光明媚的下午，时钟指向了快要到达黄昏的时候。城市的喧嚣渐渐减弱，街道上的人们开始陆续回家。然而，在这静谧之中，有一辆摩托车悄无声息地穿梭于人群之间，它 </w:t>
      </w:r>
      <w:r>
        <w:rPr>
          <w:sz w:val="32"/>
          <w:szCs w:val="32"/>
        </w:rPr>
        <w:t xml:space="preserve">belonged to </w:t>
      </w:r>
      <w:r>
        <w:rPr>
          <w:sz w:val="32"/>
          <w:szCs w:val="32"/>
        </w:rPr>
        <w:t>一个名叫李明的年轻人。他是一位热衷于骑行和探险的自由魂，每天都能在城市的小巷里找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常说，他的心灵伴侣就是那辆精致而强大的摩托车。在他看来，那不是仅仅一种交通工具，而是连接他与大自然、冒险与自由之间的一种桥梁。而且，他最喜欢的是，这辆摩托车仿佛有着自己的生命和灵魂，就像它每次启动时发出的低沉嗡嗡声一样，让人心旷神怡。</w:t>
      </w:r>
      <w:r>
        <w:rPr>
          <w:sz w:val="32"/>
          <w:szCs w:val="32"/>
        </w:rPr>
        <w:t>&lt;/p&gt;&lt;p&gt;&lt;img src="/static-img/6SyvFpoS8mPbFPm-5oebTt7yHlJxkcrzjR0CblDaZ7qV7yE4BkAyQiKk76IGZ51s_4Fnh_n0a6lqZWUOspiJmQ.jpg"&gt;&lt;/p&gt;&lt;p&gt;</w:t>
      </w:r>
      <w:r>
        <w:rPr>
          <w:sz w:val="32"/>
          <w:szCs w:val="32"/>
        </w:rPr>
        <w:t>这天，当李明准备出发去参加一次远离市区郊外的小镇聚会时，他遇到了她。她是一个不经意间站在路边等公交站牌的小女孩，看起来有些迷茫，因为她的手机没电了，而且也没有看到接近的公共汽车。她的长发随风飘扬，与那轮落日映照下的金色相得益彰，给人的第一印象是既温柔又坚韧，不知不觉间就吸引了李明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停下摩托车，小心翼翼地走过去询问情况时，她微微抬头，用清澈的大眼睛望着他。那一刻，他们之间似乎建立了一种不可言说的联系。在她回答完问题后，她对这个突然出现帮助自己的人感到非常感激，也许是因为被眼前的景象所打动，或许更深层次的是，对这个陌生人的好奇心和信任感。</w:t>
      </w:r>
      <w:r>
        <w:rPr>
          <w:sz w:val="32"/>
          <w:szCs w:val="32"/>
        </w:rPr>
        <w:t>&lt;/p&gt;&lt;p&gt;&lt;img src="/static-img/wJ2I6HCPBW__9yfpy0vKEN7yHlJxkcrzjR0CblDaZ7qV7yE4BkAyQiKk76IGZ51s_4Fnh_n0a6lqZWUOspiJmQ.jpg"&gt;&lt;/p&gt;&lt;p&gt;“</w:t>
      </w:r>
      <w:r>
        <w:rPr>
          <w:sz w:val="32"/>
          <w:szCs w:val="32"/>
        </w:rPr>
        <w:t>谢谢你。”她微笑着说，然后伸手过来握住他的手，“我叫小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简单交流了一些信息后，小雨决定搭乘他的摩托车一起前往那个美丽的小镇。这段旅程对于他们来说，不仅是一场目的性的旅行，更是一场彼此了解和互相吸引的心灵旅程。当他们高速行驶在空气清新、阳光洒满的地方时，那份速度带来的刺激感，让两人感觉像是置身于另一个世界之中，一切烦恼都被抛到了脑后，只剩下彼此，以及前方不断展开的地平线。</w:t>
      </w:r>
      <w:r>
        <w:rPr>
          <w:sz w:val="32"/>
          <w:szCs w:val="32"/>
        </w:rPr>
        <w:t>&lt;/p&gt;&lt;p&gt;&lt;img src="/static-img/bobist7abOGFI87xN9IPdt7yHlJxkcrzjR0CblDaZ7qV7yE4BkAyQiKk76IGZ51s_4Fnh_n0a6lqZWUOspiJmQ.jpg"&gt;&lt;/p&gt;&lt;p&gt;</w:t>
      </w:r>
      <w:r>
        <w:rPr>
          <w:sz w:val="32"/>
          <w:szCs w:val="32"/>
        </w:rPr>
        <w:t>沿途，他们分享起彼此关于生活、梦想以及未来的故事。李明知道，这趟路将不会再只属于单纯的一次旅行，而是可能会成为两个人命运的一个转折点。而小雨，则发现自己竟然喜欢上了这种自由自在地飞驰过山越岭的情景，以及那种跟随周围环境变化而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抵达目的地并且分开之前，两人都意识到，在那段时间里发生的事情，比任何预期或计划还要珍贵。这不只是偶然相遇，更是在某个瞬间选择承担责任，并为对方加油打气的情谊。于是，无论未来如何发展，都有一份共同体验，是无法用言语描述出来，但却深藏在内心永恒记忆中的宝贵回忆——在那座风驰电掣的摩托车上，要了你。我不知道是否可以这样形容，但我希望能一直保持这样的感觉，即使我们今后不能再一起骑行，也请让我的记忆永远停留在这一刻，我愿意为了这份感情付出一切。但愿我们的邂逅能够成为一次真正意义上的重逢。不管怎样，我们都会继续追寻那些曾经触摸过我们心房的声音，无论它们来自何方，都值得我们去追寻下去。而现在，我只能告诉你，只要有爱存在，就没有什么是不可能完成的事情。你呢？</w:t>
      </w:r>
      <w:r>
        <w:rPr>
          <w:sz w:val="32"/>
          <w:szCs w:val="32"/>
        </w:rPr>
        <w:t>&lt;/p&gt;&lt;p&gt;&lt;img src="/static-img/dOyr_vVmoyZ_OBpyLz6JV97yHlJxkcrzjR0CblDaZ7qV7yE4BkAyQiKk76IGZ51s_4Fnh_n0a6lqZWUOspiJmQ.jpg"&gt;&lt;/p&gt;&lt;p&gt;&lt;a href = "/doc/907753-</w:t>
      </w:r>
      <w:r>
        <w:rPr>
          <w:sz w:val="32"/>
          <w:szCs w:val="32"/>
        </w:rPr>
        <w:t>风驰电掣的邂逅摩托车上的意外爱情</w:t>
      </w:r>
      <w:r>
        <w:rPr>
          <w:sz w:val="32"/>
          <w:szCs w:val="32"/>
        </w:rPr>
        <w:t>.doc" rel="alternate" download="907753-</w:t>
      </w:r>
      <w:r>
        <w:rPr>
          <w:sz w:val="32"/>
          <w:szCs w:val="32"/>
        </w:rPr>
        <w:t>风驰电掣的邂逅摩托车上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