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绣色可餐探索中国传统刺绣与现代餐饮文化的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绣色可餐：探索中国传统刺绣与现代餐饮文化的交汇</w:t>
      </w:r>
      <w:r>
        <w:rPr>
          <w:sz w:val="32"/>
          <w:szCs w:val="32"/>
        </w:rPr>
        <w:t>&lt;/p&gt;&lt;p&gt;&lt;img src="/static-img/r_6TQfP3_tEqSPPTFL35BIYp8SWledbSx0r9jWWaxfZUBjHpOUU4kBd2FNv9XAn4.jpg"&gt;&lt;/p&gt;&lt;p&gt;</w:t>
      </w:r>
      <w:r>
        <w:rPr>
          <w:sz w:val="32"/>
          <w:szCs w:val="32"/>
        </w:rPr>
        <w:t>在当今这个多元化、全球化的大时代背景下，传统文化与现代生活方式之间的融合已经成为一个不可逆转的趋势。其中，中国传统刺绣作为一门古老的手工艺，与现代餐饮文化相结合，不仅丰富了人们的审美体验，也为餐桌增添了一抹独特的人文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绽放中式风格</w:t>
      </w:r>
      <w:r>
        <w:rPr>
          <w:sz w:val="32"/>
          <w:szCs w:val="32"/>
        </w:rPr>
        <w:t>&lt;/p&gt;&lt;p&gt;&lt;img src="/static-img/7suEwC7PuZrzfOR0pWwCPo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中国刺绣以其精湛的手法和独特的艺术魅力，在世界范围内享有盛名。将这份美学引入到餐厅设计中，可以通过壁布、窗帘等元素，使得空间呈现出浓厚的中国特色。这种设计不仅能够提升消费者的品味感受，还能为品牌树立鲜明的地标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绣图案巧妙应用</w:t>
      </w:r>
      <w:r>
        <w:rPr>
          <w:sz w:val="32"/>
          <w:szCs w:val="32"/>
        </w:rPr>
        <w:t>&lt;/p&gt;&lt;p&gt;&lt;img src="/static-img/sdbt-4yQ82d3ULgcZdRMKY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在菜品上采用刺绣技术进行装饰，无疑是一种创新的营销手段。比如，用金银线勾勒出的花卉图案，或是利用不同颜色的丝线编织成季节主题图案，都可以让食物外观更加吸引人眼球。此举不仅增加了食品的视觉冲击力，也凸显了企业对细节处理上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绣故事背后的历史意义</w:t>
      </w:r>
      <w:r>
        <w:rPr>
          <w:sz w:val="32"/>
          <w:szCs w:val="32"/>
        </w:rPr>
        <w:t>&lt;/p&gt;&lt;p&gt;&lt;img src="/static-img/lfGBrqRfJco9CStb0yUWjYYp8SWledbSx0r9jWWaxfaMqah8eU63ejYBoL9o2l7rqAJYiTbv5RES9-blfEkWCJOklp6HKajGNPL2wW6DaqeT7CHY-lH2d6UmAz6yIdBG0WB4MW_ddLVUl0tW8dOSGw.jpg"&gt;&lt;/p&gt;&lt;p&gt;</w:t>
      </w:r>
      <w:r>
        <w:rPr>
          <w:sz w:val="32"/>
          <w:szCs w:val="32"/>
        </w:rPr>
        <w:t>通过展示各类典型刺绣作品，如《四大名著》中的人物画或是《红楼梦》中的服饰纹样，可以讲述这些作品背后的故事和历史意义。这不仅能够增强顾客的情感联系，更能激发他们对于中华文化深层次了解，从而提升他们对品牌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绣技艺与烹饪艺术相融合</w:t>
      </w:r>
      <w:r>
        <w:rPr>
          <w:sz w:val="32"/>
          <w:szCs w:val="32"/>
        </w:rPr>
        <w:t>&lt;/p&gt;&lt;p&gt;&lt;img src="/static-img/kzUN5fLX7bH181Xe4Z1yPIYp8SWledbSx0r9jWWaxfaMqah8eU63ejYBoL9o2l7rqAJYiTbv5RES9-blfEkWCJOklp6HKajGNPL2wW6DaqeT7CHY-lH2d6UmAz6yIdBG0WB4MW_ddLVUl0tW8dOSGw.jpeg"&gt;&lt;/p&gt;&lt;p&gt;</w:t>
      </w:r>
      <w:r>
        <w:rPr>
          <w:sz w:val="32"/>
          <w:szCs w:val="32"/>
        </w:rPr>
        <w:t>将高超的手工技艺与烹饪技能相结合，可创造出既美观又具有纪念价值的一些特殊菜品或礼盒包装。在此过程中，厨师们可以借鉴传统刺绣中的色彩搭配原则，以及几何结构排列规律，为烹饪带来新的灵感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刺针穿梭于时尚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时尚界也开始模仿或者启发自中国传统刺绣，将其融入时装设计之中，比如使用打结、错缝等手法来制作服饰。这一趋势不但推动了新颖潮流，也使得国际同行对中国古典艺术更为重视，并且可能会产生新的市场需求和商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促进经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本土文化元素植根于海外市场，我们可以更好地推广国家形象，同时吸引更多游客前往体验这份独特文化氛围。在这样的背景下，支持相关产业链条发展，对促进经济增长具有重要作用。</w:t>
      </w:r>
      <w:r>
        <w:rPr>
          <w:sz w:val="32"/>
          <w:szCs w:val="32"/>
        </w:rPr>
        <w:t>&lt;/p&gt;&lt;p&gt;&lt;a href = "/doc/907345-</w:t>
      </w:r>
      <w:r>
        <w:rPr>
          <w:sz w:val="32"/>
          <w:szCs w:val="32"/>
        </w:rPr>
        <w:t>绣色可餐探索中国传统刺绣与现代餐饮文化的交汇</w:t>
      </w:r>
      <w:r>
        <w:rPr>
          <w:sz w:val="32"/>
          <w:szCs w:val="32"/>
        </w:rPr>
        <w:t>.doc" rel="alternate" download="907345-</w:t>
      </w:r>
      <w:r>
        <w:rPr>
          <w:sz w:val="32"/>
          <w:szCs w:val="32"/>
        </w:rPr>
        <w:t>绣色可餐探索中国传统刺绣与现代餐饮文化的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