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</w:t>
      </w:r>
      <w:r>
        <w:rPr>
          <w:sz w:val="48"/>
          <w:szCs w:val="48"/>
        </w:rPr>
        <w:t>-</w:t>
      </w:r>
      <w:r>
        <w:rPr>
          <w:sz w:val="48"/>
          <w:szCs w:val="48"/>
        </w:rPr>
        <w:t>悼亡我失去的小生命与学长的无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悼亡：我失去的小生命与学长的无知</w:t>
      </w:r>
      <w:r>
        <w:rPr>
          <w:sz w:val="32"/>
          <w:szCs w:val="32"/>
        </w:rPr>
        <w:t>&lt;/p&gt;&lt;p&gt;&lt;img src="/static-img/FiuOorJ6Jlvp8HwnpBg76GcNORwAexJh9ijU3J9jH26x3TlTO_QNnsVl08MDZ7XF.jpg"&gt;&lt;/p&gt;&lt;p&gt;</w:t>
      </w:r>
      <w:r>
        <w:rPr>
          <w:sz w:val="32"/>
          <w:szCs w:val="32"/>
        </w:rPr>
        <w:t>在一个阳光明媚的周末，我的世界突然塌陷。我的小兔兔被不经意间吞噬了，而这个悲剧发生的地点竟是我们学校的一门生物课堂。那一天，我写下了一篇作文——《学长上课吃我的小兔兔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当教室里响起老师的话语时，小兔子躺在桌子上，它似乎也听到了什么，微微地挪动着身体。我紧张地观察着，但没想到的是，学生们开始举手讨论实验内容，那个高个子的学长却不知何时已悄然接近桌子。他低头看着我那可爱的小生命，然后毫不犹豫地拿起它放入口中。</w:t>
      </w:r>
      <w:r>
        <w:rPr>
          <w:sz w:val="32"/>
          <w:szCs w:val="32"/>
        </w:rPr>
        <w:t>&lt;/p&gt;&lt;p&gt;&lt;img src="/static-img/YxjQ1CrGBMB10aBGLulz0mcNORwAexJh9ijU3J9jH26V2SgPKwfoCp2w2_qzm6JUGYEm1UPsIrt0KU-5QnSd6DMlc0vpATxuSPLPIHDstpE.jpg"&gt;&lt;/p&gt;&lt;p&gt;</w:t>
      </w:r>
      <w:r>
        <w:rPr>
          <w:sz w:val="32"/>
          <w:szCs w:val="32"/>
        </w:rPr>
        <w:t>场面瞬间陷入了混乱。在同学们惊讶和愤怒的目光中，我眼睁睁看着自己的宠物消失于他的口中。那一刻，我仿佛感受到了时间停止。然而，这一切都太晚了，小兔已经成为他嘴里的“实验材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那个不幸的小生命，我决定将这次悲剧记录下来，以此警醒每个人，无论你是谁，都应该对待生命有所尊重。这篇文章，也是我对那个无辜牺牲者的一份哀悼，同时也是对所有动物朋友的一个呼唤，让他们远离这样的灾难。</w:t>
      </w:r>
      <w:r>
        <w:rPr>
          <w:sz w:val="32"/>
          <w:szCs w:val="32"/>
        </w:rPr>
        <w:t>&lt;/p&gt;&lt;p&gt;&lt;img src="/static-img/j24aREu-VkrN3ih6sffwnmcNORwAexJh9ijU3J9jH26V2SgPKwfoCp2w2_qzm6JUGYEm1UPsIrt0KU-5QnSd6DMlc0vpATxuSPLPIHDstpE.jpg"&gt;&lt;/p&gt;&lt;p&gt;</w:t>
      </w:r>
      <w:r>
        <w:rPr>
          <w:sz w:val="32"/>
          <w:szCs w:val="32"/>
        </w:rPr>
        <w:t>我相信，只要我们共同努力，一定能让这个世界变得更加温暖、更加安全。在这过程中，每一次分享，每一次倾诉，都是一种力量。让我们的故事激励更多人，从而减少类似悲剧再次发生，让未来没有那么多伤痛和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大家继续阅读，并传播这一信息，让我们一起为那些无言的灵魂默哀，为那些因为人类疏忽而丧命的小生命说声歉。如果你也有过类似的经历或者想法，请不要犹豫，与我分享，我们可以一起创造一个更美好的世界。</w:t>
      </w:r>
      <w:r>
        <w:rPr>
          <w:sz w:val="32"/>
          <w:szCs w:val="32"/>
        </w:rPr>
        <w:t>&lt;/p&gt;&lt;p&gt;&lt;img src="/static-img/zOVXJkjwMeBEyxgkDrhL7GcNORwAexJh9ijU3J9jH26V2SgPKwfoCp2w2_qzm6JUGYEm1UPsIrt0KU-5QnSd6DMlc0vpATxuSPLPIHDstpE.jpg"&gt;&lt;/p&gt;&lt;p&gt;&lt;a href = "/doc/907093-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悼亡我失去的小生命与学长的无知</w:t>
      </w:r>
      <w:r>
        <w:rPr>
          <w:sz w:val="32"/>
          <w:szCs w:val="32"/>
        </w:rPr>
        <w:t>.doc" rel="alternate" download="907093-</w:t>
      </w:r>
      <w:r>
        <w:rPr>
          <w:sz w:val="32"/>
          <w:szCs w:val="32"/>
        </w:rPr>
        <w:t>学长上课吃我的小兔兔</w:t>
      </w:r>
      <w:r>
        <w:rPr>
          <w:sz w:val="32"/>
          <w:szCs w:val="32"/>
        </w:rPr>
        <w:t>-</w:t>
      </w:r>
      <w:r>
        <w:rPr>
          <w:sz w:val="32"/>
          <w:szCs w:val="32"/>
        </w:rPr>
        <w:t>悼亡我失去的小生命与学长的无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