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阳光温柔的抚慰下牧神的午后散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温柔的抚慰下：牧神的午后散步</w:t>
      </w:r>
      <w:r>
        <w:rPr>
          <w:sz w:val="32"/>
          <w:szCs w:val="32"/>
        </w:rPr>
        <w:t>&lt;/p&gt;&lt;p&gt;&lt;img src="/static-img/hPzldFgkkC5CMrKcpacjBVezECaouvMWcKt_hJBxkCuIMw-_8XTqPf369ihLGCnw.jpg"&gt;&lt;/p&gt;&lt;p&gt;</w:t>
      </w:r>
      <w:r>
        <w:rPr>
          <w:sz w:val="32"/>
          <w:szCs w:val="32"/>
        </w:rPr>
        <w:t>春日里，阳光透过树梢洒落在田野上，给予了大地一份清新的生机。这样的场景，不禁让人想起了那位古代诗人的形象——牧神。在他眼中，每一次午后的散步都是对自然之美的一种赞歌，也是心灵与自然间最为真挚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有幸参加了一次农家小屋组织的“牧神午后”活动。那是一个周末，天气预报说会晴朗，便决定带上相机和笔记本，与几位朋友一起去体验那种古典文学中的画面。我们选择了一个偏远的小村庄，那里的山水风光被誉为“中国版”的罗马尼亚。</w:t>
      </w:r>
      <w:r>
        <w:rPr>
          <w:sz w:val="32"/>
          <w:szCs w:val="32"/>
        </w:rPr>
        <w:t>&lt;/p&gt;&lt;p&gt;&lt;img src="/static-img/5ORZK-Po7ztIbaD3TsW9mFezECaouvMWcKt_hJBxkCtW5VLzMgSsCEv0i2J7ua24LlI2G5EM0d9_ySNe51sX8aerr-fkFwZtCI-vJzS-9JQ.jpg"&gt;&lt;/p&gt;&lt;p&gt;</w:t>
      </w:r>
      <w:r>
        <w:rPr>
          <w:sz w:val="32"/>
          <w:szCs w:val="32"/>
        </w:rPr>
        <w:t>早晨，我们集合起来，一路向山区走去。随着时间推移，太阳逐渐升高，它像一枚巨大的金色钱币，从东方慢慢滑向西方。我们穿越草原、森林，最终来到了一个空旷而宁静的地方，那里有一片广阔的大草原，是牧羊人的常住地。这就是那个牧神所居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分快到，我们停下来休息，用餐时，我注意到了许多地方都在进行着一些特别的活动。一群孩子正在用他们编织的手工艺品制作成意大利面，而旁边，一群老人则聚集在一起，在讲述往昔关于这片土地上的故事。当时分更近，他们开始准备晚宴，这是一种传统节日庆祝方式，以丰富多彩的菜肴和音乐庆祝生命和自然。</w:t>
      </w:r>
      <w:r>
        <w:rPr>
          <w:sz w:val="32"/>
          <w:szCs w:val="32"/>
        </w:rPr>
        <w:t>&lt;/p&gt;&lt;p&gt;&lt;img src="/static-img/AM-I_Pm2Iaa3U7vtkSiwFlezECaouvMWcKt_hJBxkCtW5VLzMgSsCEv0i2J7ua24LlI2G5EM0d9_ySNe51sX8aerr-fkFwZtCI-vJzS-9JQ.jpg"&gt;&lt;/p&gt;&lt;p&gt;</w:t>
      </w:r>
      <w:r>
        <w:rPr>
          <w:sz w:val="32"/>
          <w:szCs w:val="32"/>
        </w:rPr>
        <w:t>正当我沉浸于这个平静而又充满活力的场景中，一位身穿传统服装、头戴花环、手拿长枪的小伙子走来。他自称是当地的一个演员，并且非常喜欢那个著名诗句：“我的名字叫做阿巴斯。”他对我解释说，他每天都会模仿那个诗人，用自己的方式表达对生活的热爱和敬畏。这让我深受触动，因为这里不仅有美丽的地理，更有丰富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将至，我们开始回程。我回头望去，只见那片大草原已经染上了淡紫色的颜色，就像是《黄河篇》中的那首《咏柳》所描绘的情景。而那些孩子们，还在他们父母指导下继续玩耍，他们不知道，但他们正参与着一种文化遗产——一种与土地紧密相连的心灵联系。</w:t>
      </w:r>
      <w:r>
        <w:rPr>
          <w:sz w:val="32"/>
          <w:szCs w:val="32"/>
        </w:rPr>
        <w:t>&lt;/p&gt;&lt;p&gt;&lt;img src="/static-img/CFFyzUFXrbcQrWCSkQHUjlezECaouvMWcKt_hJBxkCtW5VLzMgSsCEv0i2J7ua24LlI2G5EM0d9_ySNe51sX8aerr-fkFwZtCI-vJzS-9JQ.jpg"&gt;&lt;/p&gt;&lt;p&gt;</w:t>
      </w:r>
      <w:r>
        <w:rPr>
          <w:sz w:val="32"/>
          <w:szCs w:val="32"/>
        </w:rPr>
        <w:t>回到城市之后，我把这些经历写进我的笔记本，那些词语如同流淌而来的溪水，将我的心情捕捉得淋漓尽致。我意识到，“牧神午后”不只是一个主题，它代表了一种生活态度，以及一种对于宇宙万物深刻理解与尊重。在这个快速发展、高科技时代，“牧神午后”提醒我们要珍惜这种简单而纯真的生活，让我们的脚步跟随着历史悠久的地方踏出属于自己的旅程。</w:t>
      </w:r>
      <w:r>
        <w:rPr>
          <w:sz w:val="32"/>
          <w:szCs w:val="32"/>
        </w:rPr>
        <w:t>&lt;/p&gt;&lt;p&gt;&lt;a href = "/doc/906998-</w:t>
      </w:r>
      <w:r>
        <w:rPr>
          <w:sz w:val="32"/>
          <w:szCs w:val="32"/>
        </w:rPr>
        <w:t>牧神的午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阳光温柔的抚慰下牧神的午后散步</w:t>
      </w:r>
      <w:r>
        <w:rPr>
          <w:sz w:val="32"/>
          <w:szCs w:val="32"/>
        </w:rPr>
        <w:t>.doc" rel="alternate" download="906998-</w:t>
      </w:r>
      <w:r>
        <w:rPr>
          <w:sz w:val="32"/>
          <w:szCs w:val="32"/>
        </w:rPr>
        <w:t>牧神的午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阳光温柔的抚慰下牧神的午后散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