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情感深度探索古典文学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哀悼？</w:t>
      </w:r>
      <w:r>
        <w:rPr>
          <w:sz w:val="32"/>
          <w:szCs w:val="32"/>
        </w:rPr>
        <w:t>&lt;/p&gt;&lt;p&gt;&lt;img src="/static-img/c9KmAYngv_ekvdjieAhyn2l8i1-ZuWimRN0HlM0_pH2ppOUM1jhgOQDyX0y3xzA6.jpg"&gt;&lt;/p&gt;&lt;p&gt;</w:t>
      </w:r>
      <w:r>
        <w:rPr>
          <w:sz w:val="32"/>
          <w:szCs w:val="32"/>
        </w:rPr>
        <w:t>《长恨歌》这部作品，源自唐代诗人白居易的同名诗篇，以其深沉的情感和丰富的意象，成为了中国古典文学中最为著名的一首诗。文本的广泛传播，使得这首诗不仅在中国国内，而是在全球范围内都有了自己的读者群体。尤其是随着互联网技术的发展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形式更是让更多的人接触到了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河</w:t>
      </w:r>
      <w:r>
        <w:rPr>
          <w:sz w:val="32"/>
          <w:szCs w:val="32"/>
        </w:rPr>
        <w:t>&lt;/p&gt;&lt;p&gt;&lt;img src="/static-img/4u0nK2CLHy_tBQ9TNFXy_W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在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我们可以看到作者对于爱情和失恋的情绪表达极为细腻。从“此水远流，不复返头”到“空对影入梦里”，每一句都是对过去美好时光的回忆，每一个字都承载着前所未有的痛楚。这份痛楚，是一种无法言说的悲伤，是一种深藏于心底永恒不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&lt;img src="/static-img/_vzn_CtzotGhEWkMrB31SG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时间是一种奇妙的事情，它既能治愈人们的心灵，也能让人重新面对往昔。通过文字，我们仿佛能够穿越时空，回到那个曾经被我们所忽略却又始终铭记的地方。在这个过程中，每一次重温，都会发现新的意义，每一次反思，都会更加珍惜那些已经逝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想象力</w:t>
      </w:r>
      <w:r>
        <w:rPr>
          <w:sz w:val="32"/>
          <w:szCs w:val="32"/>
        </w:rPr>
        <w:t>&lt;/p&gt;&lt;p&gt;&lt;img src="/static-img/v-SYOfClxmqtKuZylH-s5G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白居易用他的语言，将这些抽象的情感转化成了生动而具体的事物，让读者能够直接触摸到他所描述的情景。这也正是为什么许多读者会将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自己学习中文的一个重要资料之一，因为它不仅展现了作者精湛的手笔，更展示了汉语这一语言自身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8Y7IPM2eoZcZcP67p5dPJml8i1-ZuWimRN0HlM0_pH2zE7wnUsdGYCCJhF05RLip0CtJU6eQBZg2i1Y2aZrjjwUdTv1p_h5bEC-6TdymaUGKx0TfUD4J7fYWYwCiMfLdNWT1AaAPv3pcuPjQmdphng.jpg"&gt;&lt;/p&gt;&lt;p&gt;</w:t>
      </w:r>
      <w:r>
        <w:rPr>
          <w:sz w:val="32"/>
          <w:szCs w:val="32"/>
        </w:rPr>
        <w:t>作为一部代表性的古典文学作品，《长恨歌》不仅仅是一个个人情感的小品，更具有很高的地位和影响力。在当今社会，这个名字依然能够激起无数人的共鸣，无论是在学术研究还是在日常生活中，它都扮演着不可或缺的一角。此外，由于网络时代信息量的大幅增加，对于经典文本进行再次解读、再次创作成为了一种新兴趋势，因此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阅读和创作也迎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文化交流加强，未来对于《长何歌》的理解可能会更加多元化、多层次。而我们，在享受这种文化遗产带来的乐趣同时，也要尽我们的责任去保护它，不使其消亡，从而确保后世仍然能够享受到这些宝贵的精神财富。</w:t>
      </w:r>
      <w:r>
        <w:rPr>
          <w:sz w:val="32"/>
          <w:szCs w:val="32"/>
        </w:rPr>
        <w:t>&lt;/p&gt;&lt;p&gt;&lt;a href = "/doc/906870-</w:t>
      </w:r>
      <w:r>
        <w:rPr>
          <w:sz w:val="32"/>
          <w:szCs w:val="32"/>
        </w:rPr>
        <w:t>长恨歌情感深度探索古典文学中的爱恨纠葛</w:t>
      </w:r>
      <w:r>
        <w:rPr>
          <w:sz w:val="32"/>
          <w:szCs w:val="32"/>
        </w:rPr>
        <w:t>.doc" rel="alternate" download="906870-</w:t>
      </w:r>
      <w:r>
        <w:rPr>
          <w:sz w:val="32"/>
          <w:szCs w:val="32"/>
        </w:rPr>
        <w:t>长恨歌情感深度探索古典文学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