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打扑克之旅的高清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于视觉体验的追求日益增长。特别是在网络视频领域，高质量、高分辨率的内容越来越受到欢迎。其中，“打扑克剧烈运动高清视频”这一概念，不仅能够满足观众对精彩体育赛事的需求，还能提供一种全新的运动体验方式。本文将从多个角度探讨这类视频背后的意义，并分析其在未来的发展趋势。</w:t>
      </w:r>
      <w:r>
        <w:rPr>
          <w:sz w:val="32"/>
          <w:szCs w:val="32"/>
        </w:rPr>
        <w:t>&lt;/p&gt;&lt;p&gt;&lt;img src="/static-img/3Y1mgNPePkdurYpc5_bLT97yHlJxkcrzjR0CblDaZ7p2Rpbg6YgbycwUeIwZeOqU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“高清”这个词对于现代观众来说具有强大的吸引力。高分辨率不仅能够让观众更清楚地看到每一个细节，更重要的是，它为观看者营造了一种沉浸式的体验。在打扑克这样的剧烈运动中，这种视觉享受尤为明显。当球员们激烈交手时，每一次快速移动、每一次精准射门，都会被高清摄像机捕捉到，呈现给我们一幕幕生动逼真的情景。</w:t>
      </w:r>
      <w:r>
        <w:rPr>
          <w:sz w:val="32"/>
          <w:szCs w:val="32"/>
        </w:rPr>
        <w:t>&lt;/p&gt;&lt;p&gt;&lt;img src="/static-img/bFyyTwO5RQU7Zme4RAW8e97yHlJxkcrzjR0CblDaZ7qV7yE4BkAyQiKk76IGZ51s_4Fnh_n0a6lqZWUOspiJmQ.jpg"&gt;&lt;/p&gt;&lt;p&gt;</w:t>
      </w:r>
      <w:r>
        <w:rPr>
          <w:sz w:val="32"/>
          <w:szCs w:val="32"/>
        </w:rPr>
        <w:t>剧情紧张：比赛中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之外，“打扑克剧烈运动高清视频”还能传递出比赛中的紧张氛围。这一点非常关键，因为它是体育赛事魅力所在。在这样的视频中，我们可以感受到场内球员的心跳加速、汗水淋漓，以及他们为了胜利而不断调整策略和技巧的过程。这种紧张感是通过高质量的声音设计和画面叙述共同构建出来的，使得远离现场的人也能感同身受。</w:t>
      </w:r>
      <w:r>
        <w:rPr>
          <w:sz w:val="32"/>
          <w:szCs w:val="32"/>
        </w:rPr>
        <w:t>&lt;/p&gt;&lt;p&gt;&lt;img src="/static-img/coTBYCUBEL9zsB3naUPFNd7yHlJxkcrzjR0CblDaZ7qV7yE4BkAyQiKk76IGZ51s_4Fnh_n0a6lqZWUOspiJmQ.jpg"&gt;&lt;/p&gt;&lt;p&gt;</w:t>
      </w:r>
      <w:r>
        <w:rPr>
          <w:sz w:val="32"/>
          <w:szCs w:val="32"/>
        </w:rPr>
        <w:t>运动文化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高清视频不仅仅是一种展示比赛结果的手段，它还能够融合体育文化与艺术创作。通过专业拍摄团队对比赛场面的详细布置以及后期剪辑处理，可以将普通的体育竞技转化为一部有着独特风格的小电影。在这些作品中，通常会加入音乐元素、慢动作镜头等技术手法，以增强故事性和表现力，让观看者在欣赏实况同时，也能享受到一种艺术性的表演。</w:t>
      </w:r>
      <w:r>
        <w:rPr>
          <w:sz w:val="32"/>
          <w:szCs w:val="32"/>
        </w:rPr>
        <w:t>&lt;/p&gt;&lt;p&gt;&lt;img src="/static-img/nSrQLEIEigg-d1Un8b70cN7yHlJxkcrzjR0CblDaZ7qV7yE4BkAyQiKk76IGZ51s_4Fnh_n0a6lqZWUOspiJmQ.jpg"&gt;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消费习惯变化，“打扑克剧烈运动高清视频”的未来发展趋势值得关注。一方面，将会有更多专业机构投入到制作这类内容上，他们可能会采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进一步提升观众沉浸式体验；另一方面，由于用户参与度日益增长，这样的内容可能也会更加注重互动性，比如直播间即时评论或者线上选项投票等形式，让粉丝更直接地参与到比赛之中。</w:t>
      </w:r>
      <w:r>
        <w:rPr>
          <w:sz w:val="32"/>
          <w:szCs w:val="32"/>
        </w:rPr>
        <w:t>&lt;/p&gt;&lt;p&gt;&lt;img src="/static-img/6M-s4CdqyL2uCL2KlT0kAd7yHlJxkcrzjR0CblDaZ7qV7yE4BkAyQiKk76IGZ51s_4Fnh_n0a6lqZWUOspiJmQ.jpg"&gt;&lt;/p&gt;&lt;p&gt;</w:t>
      </w:r>
      <w:r>
        <w:rPr>
          <w:sz w:val="32"/>
          <w:szCs w:val="32"/>
        </w:rPr>
        <w:t>综上所述，“打扑克剧烈运动高清视频”不只是简单的一次体育赛事记录，而是一个包含了视觉盛宴、情感共鸣以及文化创新元素综合体。如果未来科技继续推进，那么这种类型的内容将继续成为网络流行语，为我们带来前所未有的娱乐体验。此时此刻，无论你身处何方，只要你有互联网连接，你就可以随时欣赏到世界各地最精彩瞬间，最激励人心的话题——正是那些“打扑克剧烈运动”的高光时刻。</w:t>
      </w:r>
      <w:r>
        <w:rPr>
          <w:sz w:val="32"/>
          <w:szCs w:val="32"/>
        </w:rPr>
        <w:t>&lt;/p&gt;&lt;p&gt;&lt;a href = "/doc/906731-</w:t>
      </w:r>
      <w:r>
        <w:rPr>
          <w:sz w:val="32"/>
          <w:szCs w:val="32"/>
        </w:rPr>
        <w:t>激情燃烧打扑克之旅的高清运动盛宴</w:t>
      </w:r>
      <w:r>
        <w:rPr>
          <w:sz w:val="32"/>
          <w:szCs w:val="32"/>
        </w:rPr>
        <w:t>.doc" rel="alternate" download="906731-</w:t>
      </w:r>
      <w:r>
        <w:rPr>
          <w:sz w:val="32"/>
          <w:szCs w:val="32"/>
        </w:rPr>
        <w:t>激情燃烧打扑克之旅的高清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