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把坤坤放入妈妈的坤坶里，是一件既让人惊讶又让人感动的事情。这件事背后，反映了一个家庭成员之间深厚的情感纽带。</w:t>
      </w:r>
      <w:r>
        <w:rPr>
          <w:sz w:val="32"/>
          <w:szCs w:val="32"/>
        </w:rPr>
        <w:t>&lt;/p&gt;&lt;p&gt;&lt;img src="/static-img/1bzRxMdLiYTdCJp8lc4v0tU0SGJbMZkcFfxUmvu44USeXj3_B6M9uE-d9Jsksb1T.png"&gt;&lt;/p&gt;&lt;p&gt;</w:t>
      </w:r>
      <w:r>
        <w:rPr>
          <w:sz w:val="32"/>
          <w:szCs w:val="32"/>
        </w:rPr>
        <w:t>情感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儿子的举动并非简单的一时冲动，而是基于对母亲深切的情感理解和沟通。这种情感上的共鸣，让我们看到即便是在现代社会，也有着传统家庭价值观的坚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情相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长尾关键词，总结了这一点。</w:t>
      </w:r>
      <w:r>
        <w:rPr>
          <w:sz w:val="32"/>
          <w:szCs w:val="32"/>
        </w:rPr>
        <w:t>&lt;/p&gt;&lt;p&gt;&lt;img src="/static-img/HKTNe6zaYxSZeX5gmRJ7atU0SGJbMZkcFfxUmvu44US7ZxSW8rI7gL4SVI8lNLxUZw05HAB7EmH2KNTcn2MfbuG_FsqBLk__-sjdjBHRzNs.pn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行为往往反映出他们所接受到的教育与培养。如果没有良好的家庭环境和教育，这种行为可能不会发生。因此，我们可以推断出，这个孩子一定在家中接受到了关于爱与关怀的正确教诲。“家风传承”作为长尾关键词，表达了这一理念。</w:t>
      </w:r>
      <w:r>
        <w:rPr>
          <w:sz w:val="32"/>
          <w:szCs w:val="32"/>
        </w:rPr>
        <w:t>&lt;/p&gt;&lt;p&gt;&lt;img src="/static-img/nn7S44UDNKKn5JovoKRoetU0SGJbMZkcFfxUmvu44US7ZxSW8rI7gL4SVI8lNLxUZw05HAB7EmH2KNTcn2MfbuG_FsqBLk__-sjdjBHRzNs.png"&gt;&lt;/p&gt;&lt;p&gt;</w:t>
      </w:r>
      <w:r>
        <w:rPr>
          <w:sz w:val="32"/>
          <w:szCs w:val="32"/>
        </w:rPr>
        <w:t>亲子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是人类最为复杂的情感关系之一。在这个故事中，儿子的行为不仅仅是一种物质上的赠送，更是一种精神上的支持和陪伴。这说明，即使成年后，我们依然需要寻求父母那份无条件的爱。“父母之爱如山”作为长尾关键词，将这层意思浓缩。</w:t>
      </w:r>
      <w:r>
        <w:rPr>
          <w:sz w:val="32"/>
          <w:szCs w:val="32"/>
        </w:rPr>
        <w:t>&lt;/p&gt;&lt;p&gt;&lt;img src="/static-img/NI-Maqx55Obf4nnNDuPIYdU0SGJbMZkcFfxUmvu44US7ZxSW8rI7gL4SVI8lNLxUZw05HAB7EmH2KNTcn2MfbuG_FsqBLk__-sjdjBHRzNs.png"&gt;&lt;/p&gt;&lt;p&gt;</w:t>
      </w:r>
      <w:r>
        <w:rPr>
          <w:sz w:val="32"/>
          <w:szCs w:val="32"/>
        </w:rPr>
        <w:t>社会认同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个人行为给予不同的认同和评价，有时候甚至会影响到个人的自我价值判断。在这样的背景下，如果没有足够的心理准备，一些看似平凡的小事也可能成为人们议论的话题。“社交心理学分析”作为长尾关键词，指出了这一点。</w:t>
      </w:r>
      <w:r>
        <w:rPr>
          <w:sz w:val="32"/>
          <w:szCs w:val="32"/>
        </w:rPr>
        <w:t>&lt;/p&gt;&lt;p&gt;&lt;img src="/static-img/ETAMIqwFX2_bCWz1TAxdF9U0SGJbMZkcFfxUmvu44US7ZxSW8rI7gL4SVI8lNLxUZw05HAB7EmH2KNTcn2MfbuG_FsqBLk__-sjdjBHRzNs.jpeg"&gt;&lt;/p&gt;&lt;p&gt;</w:t>
      </w:r>
      <w:r>
        <w:rPr>
          <w:sz w:val="32"/>
          <w:szCs w:val="32"/>
        </w:rPr>
        <w:t>个人选择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对我们的选择产生影响，但最终，每个人都拥有自己的自由意志来决定如何行动。在这个例子中，无论外界怎么看，只要儿子的心意真诚，那么他将他的“小东西”放在“大东西”的内侧，就是一种美好的表现。“自主选择权利”作为长尾关键词，为此做出了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说，每个民族或群体都有自己独特的声音。当我们讨论这样一个事件时，不得不考虑它背后的文化意义，以及它所代表的是什么样的价值观念。“文化多元主义探究”作为长尾关键词，为文章画上了完美句号。</w:t>
      </w:r>
      <w:r>
        <w:rPr>
          <w:sz w:val="32"/>
          <w:szCs w:val="32"/>
        </w:rPr>
        <w:t>&lt;/p&gt;&lt;p&gt;&lt;a href = "/doc/906336-</w:t>
      </w:r>
      <w:r>
        <w:rPr>
          <w:sz w:val="32"/>
          <w:szCs w:val="32"/>
        </w:rPr>
        <w:t>儿子把坤坤放入妈妈的坤坤</w:t>
      </w:r>
      <w:r>
        <w:rPr>
          <w:sz w:val="32"/>
          <w:szCs w:val="32"/>
        </w:rPr>
        <w:t>.doc" rel="alternate" download="906336-</w:t>
      </w:r>
      <w:r>
        <w:rPr>
          <w:sz w:val="32"/>
          <w:szCs w:val="32"/>
        </w:rPr>
        <w:t>儿子把坤坤放入妈妈的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