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梦想的种子我和父亲共同的育儿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些选择是如此深刻，以至于它们就像一颗种子，埋藏在心底，随着时间的流逝慢慢萌芽。对于我来说，那个决定“和父亲试着生个孩子”便是一次如此深刻而重要的人生抉择。</w:t>
      </w:r>
      <w:r>
        <w:rPr>
          <w:sz w:val="32"/>
          <w:szCs w:val="32"/>
        </w:rPr>
        <w:t>&lt;/p&gt;&lt;p&gt;&lt;img src="/static-img/aLD3f9vJhoPRsGsI0rpYWGGb_Df0s57SKNWwVHqKOQG-CPPONfZpWLdYUJC91hdK.jpg"&gt;&lt;/p&gt;&lt;p&gt;</w:t>
      </w:r>
      <w:r>
        <w:rPr>
          <w:sz w:val="32"/>
          <w:szCs w:val="32"/>
        </w:rPr>
        <w:t>首先，这是一个家庭梦想的开始。这不仅仅是一个生物学上的事实，它还意味着我们要一起承担起为一个新的生命提供爱、护理和教育的大责任。我记得当时我们坐在客厅里，一字一句地讨论这个决定，每个人都有自己的担忧和期望，但最终，我们达成了一致。这个过程本身就是一种团结，是对未来的一份期待，也是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是一场探索未知领域的心灵之旅。当你决定去尝试怀孕时，你会意识到自己对身体机能了解得多么有限。你会阅读大量关于怀孕、分娩以及成为父母生活的小册子，你会参加相关课程，学习如何照顾新生的基本需求。但无论多么准备，对未来的预测总是充满了不确定性。在这段时间里，我学会了耐心，因为每一步都是向前迈进，而不是简单地回到过去。</w:t>
      </w:r>
      <w:r>
        <w:rPr>
          <w:sz w:val="32"/>
          <w:szCs w:val="32"/>
        </w:rPr>
        <w:t>&lt;/p&gt;&lt;p&gt;&lt;img src="/static-img/wZmoBh0JcE_TtpRn8ovp3mGb_Df0s57SKNWwVHqKOQHGMu7daOFxBdq0TPGZB_itBcSTUT76-7liuxTPaxb1hWGb_Df0s57SKNWwVHqKOQE1ZPUBoA-_ely4-NCZ2mGe.jpg"&gt;&lt;/p&gt;&lt;p&gt;</w:t>
      </w:r>
      <w:r>
        <w:rPr>
          <w:sz w:val="32"/>
          <w:szCs w:val="32"/>
        </w:rPr>
        <w:t>再者，这也是一个经济规划与现实考量的大挑战。孩子意味着更多开支，从医疗费用到日常用品，再到未来可能出现的问题，都需要我们提前做好计划。这包括但不限于教育基金、住房储备等问题，同时也要求我们调整我们的消费习惯，为将来做好准备。我和父亲经常讨论这些问题，并寻找最佳解决方案，以确保我们的家庭可以健康且稳定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情感支持与沟通能力提升的一个过程。在这段期间内，我们必须相互理解对方的情绪，无论是在高兴或是不快的情况下。因为从某种意义上讲，我们都是第一次体验这一切，所以很多时候只能依靠彼此来找到正确路径。这让我更加珍视与父亲之间的关系，以及我所拥有的其他亲人之间的情感联系。</w:t>
      </w:r>
      <w:r>
        <w:rPr>
          <w:sz w:val="32"/>
          <w:szCs w:val="32"/>
        </w:rPr>
        <w:t>&lt;/p&gt;&lt;p&gt;&lt;img src="/static-img/6mSaxrHXsn9AUsiFqx4C8GGb_Df0s57SKNWwVHqKOQHGMu7daOFxBdq0TPGZB_itBcSTUT76-7liuxTPaxb1hWGb_Df0s57SKNWwVHqKOQE1ZPUBoA-_ely4-NCZ2mGe.jpg"&gt;&lt;/p&gt;&lt;p&gt;</w:t>
      </w:r>
      <w:r>
        <w:rPr>
          <w:sz w:val="32"/>
          <w:szCs w:val="32"/>
        </w:rPr>
        <w:t>此外，还有一点不可忽视的是社会观念和文化因素。在不同的文化背景下，对待孩子的态度可能截然不同。而作为我的父亲，他带来了丰富的人生经验及独特视角，使我能够更全面地思考这个问题。他教导我尊重并理解周围人的看法，同时又鼓励我保持自信，不受外界影响走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天终于到来，我抱在懷中的宝贝，让所有努力付上了果实。那一刻，我知道无论后续发生什么，我都不会后悔那个决定。我已经成为了一个母亲，而我的父亲则成了我的伴侣，在这条道路上他一直是我坚强支持的一方。此后的日子里，无论是睡眠不足还是喂奶中的疲劳，只要看到他温柔地照料婴儿，或是在午夜守候婴儿醒来的那一刻，我就会感到幸福满溢，因为那里的爱，是来自于两个人的共同努力，那里的幸福，是由两个人的共鸣产生出来的。</w:t>
      </w:r>
      <w:r>
        <w:rPr>
          <w:sz w:val="32"/>
          <w:szCs w:val="32"/>
        </w:rPr>
        <w:t>&lt;/p&gt;&lt;p&gt;&lt;img src="/static-img/4ATy2TZS8gDMRano6cFRfmGb_Df0s57SKNWwVHqKOQHGMu7daOFxBdq0TPGZB_itBcSTUT76-7liuxTPaxb1hWGb_Df0s57SKNWwVHqKOQE1ZPUBoA-_ely4-NCZ2mGe.jpg"&gt;&lt;/p&gt;&lt;p&gt;&lt;a href = "/doc/906187-</w:t>
      </w:r>
      <w:r>
        <w:rPr>
          <w:sz w:val="32"/>
          <w:szCs w:val="32"/>
        </w:rPr>
        <w:t>家庭梦想的种子我和父亲共同的育儿旅程</w:t>
      </w:r>
      <w:r>
        <w:rPr>
          <w:sz w:val="32"/>
          <w:szCs w:val="32"/>
        </w:rPr>
        <w:t>.doc" rel="alternate" download="906187-</w:t>
      </w:r>
      <w:r>
        <w:rPr>
          <w:sz w:val="32"/>
          <w:szCs w:val="32"/>
        </w:rPr>
        <w:t>家庭梦想的种子我和父亲共同的育儿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