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一场无与伦比的欢声笑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特殊的节日之际，快乐大本营特别推出了一系列精心策划的活动，让观众们也能感受到节日的喜悦和温馨。以下是我们对这一天活动的一些亮点：</w:t>
      </w:r>
      <w:r>
        <w:rPr>
          <w:sz w:val="32"/>
          <w:szCs w:val="32"/>
        </w:rPr>
        <w:t>&lt;/p&gt;&lt;p&gt;&lt;img src="/static-img/KhLTTrtAL8bhKmZQMWaOqZOklp6HKajGNPL2wW6Daqe7hiCtbhFUuLxM_-e5kM3Z.jpg"&gt;&lt;/p&gt;&lt;p&gt;</w:t>
      </w:r>
      <w:r>
        <w:rPr>
          <w:sz w:val="32"/>
          <w:szCs w:val="32"/>
        </w:rPr>
        <w:t>活力现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现场气氛热烈异常。主持人以专业而亲切的方式引导着整个节目流程，每一个环节都让观众捧腹不已。而嘉宾们之间的互动，也展现了他们之间真挚的情谊。</w:t>
      </w:r>
      <w:r>
        <w:rPr>
          <w:sz w:val="32"/>
          <w:szCs w:val="32"/>
        </w:rPr>
        <w:t>&lt;/p&gt;&lt;p&gt;&lt;img src="/static-img/56-KrmTZ4khKmnksD7rIi5Oklp6HKajGNPL2wW6DaqeT7CHY-lH2d6UmAz6yIdBGisdE31A-Ce32FmMAojHy3Zm1O8ATQWO681zs151oWPTEqdZIO-67eqPijUZ1ID15AgE2zEmp0bgDS7wEN3Y5ucen2O8SM4fBhZq5QkbfsZM.jpg"&gt;&lt;/p&gt;&lt;p&gt;</w:t>
      </w:r>
      <w:r>
        <w:rPr>
          <w:sz w:val="32"/>
          <w:szCs w:val="32"/>
        </w:rPr>
        <w:t>精彩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持人的幽默秀外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还邀请了一批才华横溢的小伙伴来到舞台上。他们通过歌曲、舞蹈和魔术等多种形式，不断地为观众带来惊喜，让每一个人都感到开心。</w:t>
      </w:r>
      <w:r>
        <w:rPr>
          <w:sz w:val="32"/>
          <w:szCs w:val="32"/>
        </w:rPr>
        <w:t>&lt;/p&gt;&lt;p&gt;&lt;img src="/static-img/dDu2Oq0ZbSFcFXKsiUi4P5Oklp6HKajGNPL2wW6DaqeT7CHY-lH2d6UmAz6yIdBGisdE31A-Ce32FmMAojHy3Zm1O8ATQWO681zs151oWPTEqdZIO-67eqPijUZ1ID15AgE2zEmp0bgDS7wEN3Y5ucen2O8SM4fBhZq5QkbfsZM.jpg"&gt;&lt;/p&gt;&lt;p&gt;</w:t>
      </w:r>
      <w:r>
        <w:rPr>
          <w:sz w:val="32"/>
          <w:szCs w:val="32"/>
        </w:rPr>
        <w:t>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互动性，节目中还设计了许多有趣的小游戏。这不仅让观众能够参与进来，还提高了大家的情绪，让整个空间充满了活力。</w:t>
      </w:r>
      <w:r>
        <w:rPr>
          <w:sz w:val="32"/>
          <w:szCs w:val="32"/>
        </w:rPr>
        <w:t>&lt;/p&gt;&lt;p&gt;&lt;img src="/static-img/6TS9CcWaIiDPmoMNKujl35Oklp6HKajGNPL2wW6DaqeT7CHY-lH2d6UmAz6yIdBGisdE31A-Ce32FmMAojHy3Zm1O8ATQWO681zs151oWPTEqdZIO-67eqPijUZ1ID15AgE2zEmp0bgDS7wEN3Y5ucen2O8SM4fBhZq5QkbfsZM.jpg"&gt;&lt;/p&gt;&lt;p&gt;</w:t>
      </w:r>
      <w:r>
        <w:rPr>
          <w:sz w:val="32"/>
          <w:szCs w:val="32"/>
        </w:rPr>
        <w:t>丰富奖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观众参与热情，同时也是作为对大家支持的大礼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提供了丰厚的大奖。在抽奖环节中，一些幸运选手得到了意外惊喜，这自然又增添了一份欢愉。</w:t>
      </w:r>
      <w:r>
        <w:rPr>
          <w:sz w:val="32"/>
          <w:szCs w:val="32"/>
        </w:rPr>
        <w:t>&lt;/p&gt;&lt;p&gt;&lt;img src="/static-img/6Y99UDIZ2PX-DQwCe4_npZOklp6HKajGNPL2wW6DaqeT7CHY-lH2d6UmAz6yIdBGisdE31A-Ce32FmMAojHy3Zm1O8ATQWO681zs151oWPTEqdZIO-67eqPijUZ1ID15AgE2zEmp0bgDS7wEN3Y5ucen2O8SM4fBhZq5QkbfsZM.jpg"&gt;&lt;/p&gt;&lt;p&gt;</w:t>
      </w:r>
      <w:r>
        <w:rPr>
          <w:sz w:val="32"/>
          <w:szCs w:val="32"/>
        </w:rPr>
        <w:t>暖心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一提的是，在这个特别的日子里，大本营不忘初心，将关爱送达每一个角落。通过直播间内的小红包、线下社区服务等方式，将温暖传递给更多的人，这份善举深受大家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是一次难忘且令人回味无穷的人文盛宴。不论是现场还是电视屏幕上的你，我相信这次活动一定会留下深刻印象，并成为您宝贵记忆中的一页美好篇章。</w:t>
      </w:r>
      <w:r>
        <w:rPr>
          <w:sz w:val="32"/>
          <w:szCs w:val="32"/>
        </w:rPr>
        <w:t>&lt;/p&gt;&lt;p&gt;&lt;a href = "/doc/906166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一场无与伦比的欢声笑语盛宴</w:t>
      </w:r>
      <w:r>
        <w:rPr>
          <w:sz w:val="32"/>
          <w:szCs w:val="32"/>
        </w:rPr>
        <w:t>.doc" rel="alternate" download="906166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一场无与伦比的欢声笑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