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刃剪前后夹击的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夜中，两个人静悄悄地走在小巷子里，他们各自的心跳都快得如同雷鸣一般。他们之间只有几步的距离，但却仿佛相隔千山万水。在这个寂静无人的夜晚，只有月亮和星星为这场未来的战斗点亮了指路灯。</w:t>
      </w:r>
      <w:r>
        <w:rPr>
          <w:sz w:val="32"/>
          <w:szCs w:val="32"/>
        </w:rPr>
        <w:t>&lt;/p&gt;&lt;p&gt;&lt;img src="/static-img/ARVcpQMw4dhhENALdQkJLlKSAGMSBjPw4NeLNcuXODrJyKricnIQ2NI8hU9be_yO.jpeg"&gt;&lt;/p&gt;&lt;p&gt;</w:t>
      </w:r>
      <w:r>
        <w:rPr>
          <w:sz w:val="32"/>
          <w:szCs w:val="32"/>
        </w:rPr>
        <w:t>一前一后的身影，在街角转弯，每一步都踏实而稳重，仿佛预知着即将到来的风暴。他们知道，这是一场不平等的较量，因为他们背后有着不可告人的力量，而对手则是孤军奋战。但这并不影响他们的心情，那份冷酷与决绝，让人难以察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准备好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一位低沉的声音轻声问道。这声音来自于那个领头的人，他站在最前面，眼神坚定而危险。他已经习惯了这种生活，对死亡和伤害早已麻木。不过，他也知道，这次不同。他的目标不是普通人，而是一个拥有特殊能力的人。</w:t>
      </w:r>
      <w:r>
        <w:rPr>
          <w:sz w:val="32"/>
          <w:szCs w:val="32"/>
        </w:rPr>
        <w:t>&lt;/p&gt;&lt;p&gt;&lt;img src="/static-img/u3xs-38vL8-SrdxjBB_PWlKSAGMSBjPw4NeLNcuXODqZeW4YlUJw-XWYe0c3j7FX3aCKa1X_EniyD5xmONuHGMoMlF3Mscas0UL7INZtKjqBl9ckVbO9oaGXVYNfc4KI.jpeg"&gt;&lt;/p&gt;&lt;p&gt;&amp;#34;</w:t>
      </w:r>
      <w:r>
        <w:rPr>
          <w:sz w:val="32"/>
          <w:szCs w:val="32"/>
        </w:rPr>
        <w:t>我已经做好准备了。我会从他身上寻找弱点，然后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另一个人回答道。他站在最后，一直紧跟其领导，没有丝毫犹豫或恐惧。他深知自己的任务，不仅要完成，还要证明自己是可靠的部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都是职业杀手，从未有人能阻止过他们，但是今天，他们遇到了一个不同寻常的情形。这个目标似乎不像往常那样脆弱，而是带有一种超乎常人的力量，让人难以捉摸。而且，这个目标似乎预料到了攻击，也许甚至在等待着它们来呢。</w:t>
      </w:r>
      <w:r>
        <w:rPr>
          <w:sz w:val="32"/>
          <w:szCs w:val="32"/>
        </w:rPr>
        <w:t>&lt;/p&gt;&lt;p&gt;&lt;img src="/static-img/PnkSz9TRHwDueazvcLDlc1KSAGMSBjPw4NeLNcuXODqZeW4YlUJw-XWYe0c3j7FX3aCKa1X_EniyD5xmONuHGMoMlF3Mscas0UL7INZtKjqBl9ckVbO9oaGXVYNfc4KI.jpeg"&gt;&lt;/p&gt;&lt;p&gt;</w:t>
      </w:r>
      <w:r>
        <w:rPr>
          <w:sz w:val="32"/>
          <w:szCs w:val="32"/>
        </w:rPr>
        <w:t>随着时间慢慢流逝，他们终于来到了目的地。那是一栋破旧的小楼，它看上去像是被遗忘了一样。但是在这里，却隐藏着一段古老而复杂的情缘，以及一个巨大的秘密。这座小楼曾经是许多故事的见证者，现在，它又将成为两个人生死攸关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同时停下脚步，将目光投向那扇紧闭的大门。大门上没有任何标志，只有一把锁和一个老旧的手铐，看起来像是防止外界进入，更像是为了某种更深层次的事情做出防范。而就在此时，那扇大门缓缓打开了一条缝隙，然后完全开启，无声无息，就像是一切都早已安排好了一样。</w:t>
      </w:r>
      <w:r>
        <w:rPr>
          <w:sz w:val="32"/>
          <w:szCs w:val="32"/>
        </w:rPr>
        <w:t>&lt;/p&gt;&lt;p&gt;&lt;img src="/static-img/XD5rGv90SOTIAsitLL3ScFKSAGMSBjPw4NeLNcuXODqZeW4YlUJw-XWYe0c3j7FX3aCKa1X_EniyD5xmONuHGMoMlF3Mscas0UL7INZtKjqBl9ckVbO9oaGXVYNfc4KI.jpg"&gt;&lt;/p&gt;&lt;p&gt;</w:t>
      </w:r>
      <w:r>
        <w:rPr>
          <w:sz w:val="32"/>
          <w:szCs w:val="32"/>
        </w:rPr>
        <w:t>两个身影几乎同时移动，大胆穿越进去。在黑暗中，他们只能够听到彼此呼吸的声音，并且那不断加剧的心跳声。此刻，他们之间唯一剩下的距离，是命运决定给予的一瞬间差距。一前一后，再一次展现出专业与熟练，同时也是对生命价值的一个彻底否定，因为对于杀手来说，没有什么比胜利更重要的事物存在了。</w:t>
      </w:r>
      <w:r>
        <w:rPr>
          <w:sz w:val="32"/>
          <w:szCs w:val="32"/>
        </w:rPr>
        <w:t>&lt;/p&gt;&lt;p&gt;&lt;a href = "/doc/905575-</w:t>
      </w:r>
      <w:r>
        <w:rPr>
          <w:sz w:val="32"/>
          <w:szCs w:val="32"/>
        </w:rPr>
        <w:t>双刃剪前后夹击的暗影</w:t>
      </w:r>
      <w:r>
        <w:rPr>
          <w:sz w:val="32"/>
          <w:szCs w:val="32"/>
        </w:rPr>
        <w:t>.doc" rel="alternate" download="905575-</w:t>
      </w:r>
      <w:r>
        <w:rPr>
          <w:sz w:val="32"/>
          <w:szCs w:val="32"/>
        </w:rPr>
        <w:t>双刃剪前后夹击的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