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流时空穿越黑龙江</w:t>
      </w:r>
      <w:r>
        <w:rPr>
          <w:sz w:val="48"/>
          <w:szCs w:val="48"/>
        </w:rPr>
        <w:t>1940</w:t>
      </w:r>
      <w:r>
        <w:rPr>
          <w:sz w:val="48"/>
          <w:szCs w:val="48"/>
        </w:rPr>
        <w:t>的沉默旅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片遥远而又近在咫尺的历史时空里，有一段不为人知的故事，关于一个穿越者和他与黑龙江</w:t>
      </w:r>
      <w:r>
        <w:rPr>
          <w:sz w:val="32"/>
          <w:szCs w:val="32"/>
        </w:rPr>
        <w:t>1940</w:t>
      </w:r>
      <w:r>
        <w:rPr>
          <w:sz w:val="32"/>
          <w:szCs w:val="32"/>
        </w:rPr>
        <w:t>年的奇妙相遇。这个故事，不仅是一次时间旅行者的冒险，更是对那个年代沉默之声的探寻。</w:t>
      </w:r>
      <w:r>
        <w:rPr>
          <w:sz w:val="32"/>
          <w:szCs w:val="32"/>
        </w:rPr>
        <w:t>&lt;/p&gt;&lt;p&gt;&lt;img src="/static-img/D6qbismUMfxvofj0HDjlahrjS6dn9DPW1blesH6OYAd6QZzfZuwkZgkAHc0zlASv.jpg"&gt;&lt;/p&gt;&lt;p&gt;</w:t>
      </w:r>
      <w:r>
        <w:rPr>
          <w:sz w:val="32"/>
          <w:szCs w:val="32"/>
        </w:rPr>
        <w:t>第一章：穿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是一个风和日丽的春天，一位名叫李明的人，在一次偶然的机会下，发现了一本古老的手稿，那上面记录着一种神秘的法术——时间穿越。在无数次尝试后，他终于成功地打开了通往过去的大门，而他的目的地是黑龙江</w:t>
      </w:r>
      <w:r>
        <w:rPr>
          <w:sz w:val="32"/>
          <w:szCs w:val="32"/>
        </w:rPr>
        <w:t>1940</w:t>
      </w:r>
      <w:r>
        <w:rPr>
          <w:sz w:val="32"/>
          <w:szCs w:val="32"/>
        </w:rPr>
        <w:t>年。</w:t>
      </w:r>
      <w:r>
        <w:rPr>
          <w:sz w:val="32"/>
          <w:szCs w:val="32"/>
        </w:rPr>
        <w:t>&lt;/p&gt;&lt;p&gt;&lt;img src="/static-img/1SJzjV0okBJy4HCoqW3IbBrjS6dn9DPW1blesH6OYAcpminUEsHVDkmi5_4FZc2iBaL9ifH-Sv_fsaSAMN-U_zMlc0vpATxuSPLPIHDstpE.jpg"&gt;&lt;/p&gt;&lt;p&gt;</w:t>
      </w:r>
      <w:r>
        <w:rPr>
          <w:sz w:val="32"/>
          <w:szCs w:val="32"/>
        </w:rPr>
        <w:t>第二章：抵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李明睁开眼睛时，他发现自己已经身处一个完全陌生的世界。他所处的地方，是一座小镇，周围环绕着宽阔而平静的黑龙江。这里的人们生活节奏缓慢，他们忙碌但没有现代都市中那种快节奏的心跳。李明深刻体会到，这个时代比他想象中的更加简单纯粹。</w:t>
      </w:r>
      <w:r>
        <w:rPr>
          <w:sz w:val="32"/>
          <w:szCs w:val="32"/>
        </w:rPr>
        <w:t>&lt;/p&gt;&lt;p&gt;&lt;img src="/static-img/2C0wWWg-07xRl7UshQR7hRrjS6dn9DPW1blesH6OYAcpminUEsHVDkmi5_4FZc2iBaL9ifH-Sv_fsaSAMN-U_zMlc0vpATxuSPLPIHDstpE.png"&gt;&lt;/p&gt;&lt;p&gt;</w:t>
      </w:r>
      <w:r>
        <w:rPr>
          <w:sz w:val="32"/>
          <w:szCs w:val="32"/>
        </w:rPr>
        <w:t>第三章：沉默之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时代，每个人都有自己的声音，但却几乎没有公共的声音。这让李明感到非常奇怪，因为他习惯了城市里的喧嚣。而当他走进一家茶馆，坐在角落里听那些老人们交谈时，他才真正理解到了“沉默之声”的含义。那是一种低语、细语、甚至是眼神交流之间传递的情感和信息，它们构成了这段历史上的独特语音。</w:t>
      </w:r>
      <w:r>
        <w:rPr>
          <w:sz w:val="32"/>
          <w:szCs w:val="32"/>
        </w:rPr>
        <w:t>&lt;/p&gt;&lt;p&gt;&lt;img src="/static-img/5HG-mWvpRUpb_frHqaKePRrjS6dn9DPW1blesH6OYAcpminUEsHVDkmi5_4FZc2iBaL9ifH-Sv_fsaSAMN-U_zMlc0vpATxuSPLPIHDstpE.jpg"&gt;&lt;/p&gt;&lt;p&gt;</w:t>
      </w:r>
      <w:r>
        <w:rPr>
          <w:sz w:val="32"/>
          <w:szCs w:val="32"/>
        </w:rPr>
        <w:t>第四章：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李明开始融入这个小镇。他学会了与当地人的交流，也开始参与他们的一些活动，比如季节性的农事劳动。在这些过程中，他不仅学习到了新技能，还体会到了与土地息息相关的地理文化。</w:t>
      </w:r>
      <w:r>
        <w:rPr>
          <w:sz w:val="32"/>
          <w:szCs w:val="32"/>
        </w:rPr>
        <w:t>&lt;/p&gt;&lt;p&gt;&lt;img src="/static-img/hvnnF2MCMK_TPpK_Zr-ZgBrjS6dn9DPW1blesH6OYAcpminUEsHVDkmi5_4FZc2iBaL9ifH-Sv_fsaSAMN-U_zMlc0vpATxuSPLPIHDstpE.jpg"&gt;&lt;/p&gt;&lt;p&gt;</w:t>
      </w:r>
      <w:r>
        <w:rPr>
          <w:sz w:val="32"/>
          <w:szCs w:val="32"/>
        </w:rPr>
        <w:t>然而，即便是在这样一个宁静的小镇上，战争也悄然接近。当日本侵略军一步步逼近，当局开始加强防御措施，小镇上的居民也变得紧张起来。在这样的背景下，李明意识到自己并不是来这里度假，而是一个目击者，也许还能成为某种程度上的影响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章：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临着两难抉择—留下来帮助这一群普通百姓抗争，或是返回自己的时代继续前行— 李明内心挣扎。他知道，如果选择留下，将无法避免被卷入战争，但如果选择离开，又如何能够承担起作为见证者责任？最终，在一次夜晚漫步河岸边的时候，他做出了决定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要留下来，我要用我的方式帮助他们。我不能改变历史，但我可以尽力让每一个人看到希望，让他们知道，即使在最艰难的时候，也有人愿意站出来，用爱和勇气去迎战困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无论是参加村民会议还是协助修建防线，只要需要，就有他的身影出现。一切看似微不足道的小事，却成为了对抗压迫力量的一部分。虽然他的名字不会出现在史书上，但是对于那些受苦受难的人来说，他就是那个值得纪念的人物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逆流时空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一个关于坚韧不拔精神、无私奉献以及即使在最绝望的情况下也能找到光芒的小说。如果你曾经梦想过回到过去，那么或许你就应该像主人公一样，为那个年代增添一些色彩，让它更璀璨夺目。你是否准备好，与主角一起踏上回忆与创造新的旅程？</w:t>
      </w:r>
      <w:r>
        <w:rPr>
          <w:sz w:val="32"/>
          <w:szCs w:val="32"/>
        </w:rPr>
        <w:t>&lt;/p&gt;&lt;p&gt;&lt;a href = "/doc/905551-</w:t>
      </w:r>
      <w:r>
        <w:rPr>
          <w:sz w:val="32"/>
          <w:szCs w:val="32"/>
        </w:rPr>
        <w:t>逆流时空穿越黑龙江</w:t>
      </w:r>
      <w:r>
        <w:rPr>
          <w:sz w:val="32"/>
          <w:szCs w:val="32"/>
        </w:rPr>
        <w:t>1940</w:t>
      </w:r>
      <w:r>
        <w:rPr>
          <w:sz w:val="32"/>
          <w:szCs w:val="32"/>
        </w:rPr>
        <w:t>的沉默旅人</w:t>
      </w:r>
      <w:r>
        <w:rPr>
          <w:sz w:val="32"/>
          <w:szCs w:val="32"/>
        </w:rPr>
        <w:t>.doc" rel="alternate" download="905551-</w:t>
      </w:r>
      <w:r>
        <w:rPr>
          <w:sz w:val="32"/>
          <w:szCs w:val="32"/>
        </w:rPr>
        <w:t>逆流时空穿越黑龙江</w:t>
      </w:r>
      <w:r>
        <w:rPr>
          <w:sz w:val="32"/>
          <w:szCs w:val="32"/>
        </w:rPr>
        <w:t>1940</w:t>
      </w:r>
      <w:r>
        <w:rPr>
          <w:sz w:val="32"/>
          <w:szCs w:val="32"/>
        </w:rPr>
        <w:t>的沉默旅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