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洁之道探索电动牙刷的自我惩罚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之道：探索电动牙刷的自我惩罚机制</w:t>
      </w:r>
      <w:r>
        <w:rPr>
          <w:sz w:val="32"/>
          <w:szCs w:val="32"/>
        </w:rPr>
        <w:t>&lt;/p&gt;&lt;p&gt;&lt;img src="/static-img/nPj7EMNYn7Xri2kEOwdkyxNbp0yNn9r_i8xij_gLXHCeymx0lY-qIPbVvfswvPUk.jpg"&gt;&lt;/p&gt;&lt;p&gt;</w:t>
      </w:r>
      <w:r>
        <w:rPr>
          <w:sz w:val="32"/>
          <w:szCs w:val="32"/>
        </w:rPr>
        <w:t>在现代生活中，电动牙刷已经成为口腔卫生的必备工具。它们不仅能够有效地去除牙菌斑和食物残渣，还能帮助预防蛀牙和龋齿。然而，在使用过程中，有些用户可能会对自己进行“惩罚”，即过度使用电动牙刷，从而损害了自己的口腔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适当的使用频率。一般来说，每天早晚各用一次足够。但有些人可能出于对洁齿效果的追求，不断地重复使用，这实际上是一种自我惩罚行为。</w:t>
      </w:r>
      <w:r>
        <w:rPr>
          <w:sz w:val="32"/>
          <w:szCs w:val="32"/>
        </w:rPr>
        <w:t>&lt;/p&gt;&lt;p&gt;&lt;img src="/static-img/0frI9Czve6L4g6TB73iyChNbp0yNn9r_i8xij_gLXHDI9dnQvgaqDanOl61ugfwUegiyP7W3arHInMQGFWLEmSSpceucJtQajZ5u_f6kjGw.jpg"&gt;&lt;/p&gt;&lt;p&gt;</w:t>
      </w:r>
      <w:r>
        <w:rPr>
          <w:sz w:val="32"/>
          <w:szCs w:val="32"/>
        </w:rPr>
        <w:t>例如，李明是一位非常注重个人卫生的人，他每天早晚都用电动牙刷至少三次，并且每次都保持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以上。这看似是在为自己的口腔做贡献，但实际上，他可能没有意识到这种做法对于他的颌骨造成了极大的压力，长此以往还可能导致咬合失调甚至是磨牙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有部分人在高强度清洁后，没有给予足够时间让嘴巴恢复平衡，以至于形成了习惯性的“紧张状态”。这也是一种形式上的自我惩罚，因为它限制了正常饮食和交流活动，使得日常生活变得更加困难。</w:t>
      </w:r>
      <w:r>
        <w:rPr>
          <w:sz w:val="32"/>
          <w:szCs w:val="32"/>
        </w:rPr>
        <w:t>&lt;/p&gt;&lt;p&gt;&lt;img src="/static-img/TbqHdiDMy6cbj5LPkqQYvBNbp0yNn9r_i8xij_gLXHDI9dnQvgaqDanOl61ugfwUegiyP7W3arHInMQGFWLEmSSpceucJtQajZ5u_f6kjGw.jpg"&gt;&lt;/p&gt;&lt;p&gt;</w:t>
      </w:r>
      <w:r>
        <w:rPr>
          <w:sz w:val="32"/>
          <w:szCs w:val="32"/>
        </w:rPr>
        <w:t>最后，有些用户为了达到更好的清洁效果，将手指插入电动牙刷内部或将其置入水槽冲洗，这都是不正确的操作方式。如果连续反复这样做，那么这些小毛细孔中的灰尘、死皮细胞就会被带进肺部，引发呼吸道问题，这也可以视作一种间接的心理与身体上的自我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电动牙刷怎么惩罚自己”是一个需要我们深思熟虑的问题。正确理解并遵循产品说明书提供的建议，以及避免不必要的强迫行为，是确保我们获得最佳口腔护理同时也保护自身健康的一个关键环节。在享受现代科技带来的便利时，也要学会放松，让我们的身心得到充分休息与恢复。</w:t>
      </w:r>
      <w:r>
        <w:rPr>
          <w:sz w:val="32"/>
          <w:szCs w:val="32"/>
        </w:rPr>
        <w:t>&lt;/p&gt;&lt;p&gt;&lt;img src="/static-img/FnaQY6IrUJQOSdcHTjw2wxNbp0yNn9r_i8xij_gLXHDI9dnQvgaqDanOl61ugfwUegiyP7W3arHInMQGFWLEmSSpceucJtQajZ5u_f6kjGw.jpg"&gt;&lt;/p&gt;&lt;p&gt;&lt;a href = "/doc/905527-</w:t>
      </w:r>
      <w:r>
        <w:rPr>
          <w:sz w:val="32"/>
          <w:szCs w:val="32"/>
        </w:rPr>
        <w:t>电动牙刷怎么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之道探索电动牙刷的自我惩罚机制</w:t>
      </w:r>
      <w:r>
        <w:rPr>
          <w:sz w:val="32"/>
          <w:szCs w:val="32"/>
        </w:rPr>
        <w:t>.doc" rel="alternate" download="905527-</w:t>
      </w:r>
      <w:r>
        <w:rPr>
          <w:sz w:val="32"/>
          <w:szCs w:val="32"/>
        </w:rPr>
        <w:t>电动牙刷怎么惩罚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洁之道探索电动牙刷的自我惩罚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