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天接</w:t>
      </w:r>
      <w:r>
        <w:rPr>
          <w:sz w:val="48"/>
          <w:szCs w:val="48"/>
        </w:rPr>
        <w:t>10</w:t>
      </w:r>
      <w:r>
        <w:rPr>
          <w:sz w:val="48"/>
          <w:szCs w:val="48"/>
        </w:rPr>
        <w:t>个客人疼死了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旅馆的悲剧一日接待十客不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旅馆的悲剧：一日接待十客不幸</w:t>
      </w:r>
      <w:r>
        <w:rPr>
          <w:sz w:val="32"/>
          <w:szCs w:val="32"/>
        </w:rPr>
        <w:t>&lt;/p&gt;&lt;p&gt;&lt;img src="/static-img/uPAn_NzOpeWRhZ103XkfW2cNORwAexJh9ijU3J9jH26x3TlTO_QNnsVl08MDZ7XF.jpg"&gt;&lt;/p&gt;&lt;p&gt;</w:t>
      </w:r>
      <w:r>
        <w:rPr>
          <w:sz w:val="32"/>
          <w:szCs w:val="32"/>
        </w:rPr>
        <w:t>在这个充满乐趣和欢笑的地方，人们期待着一个温馨舒适的夜晚。然而，在某些案例中，旅馆却成为了人生最惨痛的经历。在这些案例中，有一次，一家名叫“春天小屋”的民宿发生了令人震惊的事情。一天接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客人疼死了视频在网络上迅速传播，让这个原本宁静的小镇陷入了巨大的风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调查，这</w:t>
      </w:r>
      <w:r>
        <w:rPr>
          <w:sz w:val="32"/>
          <w:szCs w:val="32"/>
        </w:rPr>
        <w:t>10</w:t>
      </w:r>
      <w:r>
        <w:rPr>
          <w:sz w:val="32"/>
          <w:szCs w:val="32"/>
        </w:rPr>
        <w:t>位客人的疼痛是由旅馆提供的床垫引起的。床垫虽然看起来柔软，但实际上内部结构存在问题，使得背部承受到了极大的压力。这场悲剧让所有相关人员都感到深深地愧疚，他们无法理解为什么这件事情会发生。</w:t>
      </w:r>
      <w:r>
        <w:rPr>
          <w:sz w:val="32"/>
          <w:szCs w:val="32"/>
        </w:rPr>
        <w:t>&lt;/p&gt;&lt;p&gt;&lt;img src="/static-img/9RZo9DmUqxo2lq8MFXitPGcNORwAexJh9ijU3J9jH26V2SgPKwfoCp2w2_qzm6JUGYEm1UPsIrt0KU-5QnSd6DMlc0vpATxuSPLPIHDstpE.png"&gt;&lt;/p&gt;&lt;p&gt;</w:t>
      </w:r>
      <w:r>
        <w:rPr>
          <w:sz w:val="32"/>
          <w:szCs w:val="32"/>
        </w:rPr>
        <w:t>事实上，这并不是唯一的一次类似事件。在不同的国家和地区，都有过类似的悲剧发生。例如，在美国有一家名为“梦幻度假村”的豪华酒店，因为其提供给游客使用的沙发被发现具有致命缺陷，最终导致多人死亡。而在欧洲，有一家老旧旅店因其陈旧设施导致多名住户在睡眠时遇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事件提醒我们，即使是在那些应该带来休息与放松的地方，也可能隐藏着潜在危险。因此，无论是当地政府还是旅游业者，都应当加强对旅行服务业基础设施安全性的监督与管理，以防止未来再次出现这样的悲剧。此外，对于已经遭受此类伤害的人们来说，我们也应尽力为他们伸张正义，为他们带来一些安慰和帮助。</w:t>
      </w:r>
      <w:r>
        <w:rPr>
          <w:sz w:val="32"/>
          <w:szCs w:val="32"/>
        </w:rPr>
        <w:t>&lt;/p&gt;&lt;p&gt;&lt;img src="/static-img/HVxrVeq0rd4C7ElZ1qvPLmcNORwAexJh9ijU3J9jH26V2SgPKwfoCp2w2_qzm6JUGYEm1UPsIrt0KU-5QnSd6DMlc0vpATxuSPLPIHDstpE.png"&gt;&lt;/p&gt;&lt;p&gt;</w:t>
      </w:r>
      <w:r>
        <w:rPr>
          <w:sz w:val="32"/>
          <w:szCs w:val="32"/>
        </w:rPr>
        <w:t>最后，不要忘记，每个人都应该关注自己的健康状况，特别是在远离家乡旅行时，更应留心周围环境是否安全可靠。如果感觉到任何异常或者不适，请及时寻求专业医疗帮助。这将是一个重要的心理警示，同时也是保护自己生命安全的一个必要步骤。</w:t>
      </w:r>
      <w:r>
        <w:rPr>
          <w:sz w:val="32"/>
          <w:szCs w:val="32"/>
        </w:rPr>
        <w:t>&lt;/p&gt;&lt;p&gt;&lt;a href = "/doc/905345-</w:t>
      </w:r>
      <w:r>
        <w:rPr>
          <w:sz w:val="32"/>
          <w:szCs w:val="32"/>
        </w:rPr>
        <w:t>一天接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客人疼死了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旅馆的悲剧一日接待十客不幸</w:t>
      </w:r>
      <w:r>
        <w:rPr>
          <w:sz w:val="32"/>
          <w:szCs w:val="32"/>
        </w:rPr>
        <w:t>.doc" rel="alternate" download="905345-</w:t>
      </w:r>
      <w:r>
        <w:rPr>
          <w:sz w:val="32"/>
          <w:szCs w:val="32"/>
        </w:rPr>
        <w:t>一天接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客人疼死了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旅馆的悲剧一日接待十客不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