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紫禁城里的一抹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被后人尊称为“天上人间”的贵妃，她的名字叫做王昭君，据说她以美貌和才智赢得了汉元帝的心。她的日常生活充满了诗意与悲剧，这篇文章将带你走进那个遥远而又近在咫尺的时代。</w:t>
      </w:r>
      <w:r>
        <w:rPr>
          <w:sz w:val="32"/>
          <w:szCs w:val="32"/>
        </w:rPr>
        <w:t>&lt;/p&gt;&lt;p&gt;&lt;img src="/static-img/puaBgw1IK8tYH_YddDCxSwgRD0exSW7nsANTdFkGMVsjXKwAngcGE773NW7YYzFB.jpg"&gt;&lt;/p&gt;&lt;p&gt;</w:t>
      </w:r>
      <w:r>
        <w:rPr>
          <w:sz w:val="32"/>
          <w:szCs w:val="32"/>
        </w:rPr>
        <w:t>紫禁城里的日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破晓时分，紫禁城内的钟声响起，标志着新的一天即将开始。在这座宏伟宫殿里，每个人都有自己的日常任务，但对于贵妃来说，她的每一个行动似乎都伴随着一种特别的情感。她会坐在窗边，看着那轮逐渐升起的大地，那是 </w:t>
      </w:r>
      <w:r>
        <w:rPr>
          <w:sz w:val="32"/>
          <w:szCs w:val="32"/>
        </w:rPr>
        <w:t xml:space="preserve">hers alone </w:t>
      </w:r>
      <w:r>
        <w:rPr>
          <w:sz w:val="32"/>
          <w:szCs w:val="32"/>
        </w:rPr>
        <w:t>的独家视角，也是她与世界之间唯一不受限制的沟通方式。</w:t>
      </w:r>
      <w:r>
        <w:rPr>
          <w:sz w:val="32"/>
          <w:szCs w:val="32"/>
        </w:rPr>
        <w:t>&lt;/p&gt;&lt;p&gt;&lt;img src="/static-img/qd8D1iDFWLdf6Nx460pAzw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贵妃承宠日常</w:t>
      </w:r>
      <w:r>
        <w:rPr>
          <w:sz w:val="32"/>
          <w:szCs w:val="32"/>
        </w:rPr>
        <w:t>cally&lt;/p&gt;&lt;p&gt;</w:t>
      </w:r>
      <w:r>
        <w:rPr>
          <w:sz w:val="32"/>
          <w:szCs w:val="32"/>
        </w:rPr>
        <w:t>在这个过程中，“承宠”这个词汇便如同一道神秘而坚不可摧的地堡，它保护着王昭君不受外界干扰，同时也让她保持对皇帝深情厚谊的一种期待。她的日常生活并不仅仅是衣食住行，更是一种心灵上的交流和理解。</w:t>
      </w:r>
      <w:r>
        <w:rPr>
          <w:sz w:val="32"/>
          <w:szCs w:val="32"/>
        </w:rPr>
        <w:t>&lt;/p&gt;&lt;p&gt;&lt;img src="/static-img/gGy3nwj64k18olRzvpiIww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午后的花园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温柔地洒落在宫中的花园里，那些鲜艳欲滴的小花仿佛是在向王昭君展示它们最纯净、最真挚的情感。在这样的氛围下，她会轻巧地跳过石径，偶尔停下来细赏那些珍奇异草，或许还会低语几句，让这些植物听懂她的心声。这份自然与自由，是她精神寄托所在，也是对皇帝感情表达的一种隐晦之举。</w:t>
      </w:r>
      <w:r>
        <w:rPr>
          <w:sz w:val="32"/>
          <w:szCs w:val="32"/>
        </w:rPr>
        <w:t>&lt;/p&gt;&lt;p&gt;&lt;img src="/static-img/A9tMsRyeL4VHcYpg-9buZA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晚上的奏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宫廷内传来了一阵阵悠扬的声音，那是御用的乐队正在奏鸣。而王昭君则站在高高悬挂窗户前，用手指轻触玻璃，不经意间泄露出了多少难言之隐。那音乐，如同流淌的心血，无形中增添了更多传奇色彩，让人联想到的是：“月下独酌”的诗句——那种孤寂与美丽交织的情景，在这里找到了完美延续。</w:t>
      </w:r>
      <w:r>
        <w:rPr>
          <w:sz w:val="32"/>
          <w:szCs w:val="32"/>
        </w:rPr>
        <w:t>&lt;/p&gt;&lt;p&gt;&lt;img src="/static-img/eAOqvHLTxaLHg5ABrt7-3w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星辰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辰点缀天际的时候，一切喧嚣似乎都消失了，只剩下空气中的清凉，以及无尽宇宙间流转的人类故事。王昭君仰望星空，对自己未来的梦想进行一次次沉思。她知道自己可能没有机会实现全部愿望，但至少可以用自己的存在，为那个时代留下一抹亮色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贵妃承宠日常：紫禁城里的一抹温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描述，我们可以看到，即使身处封建社会，最优雅、最动人的女性也不能逃脱命运安排。但正是在这样一个看似局限但实则多姿多彩的环境中，贵妃展现出了超乎寻常的人格魅力和勇敢追求。这篇文章试图捕捉到那个时代特有的文化氛围，并通过探讨其“承宠”体验，让读者体味到一种往昔风华绝代、今生难再见到的宁静与激情相互辉映的心境。</w:t>
      </w:r>
      <w:r>
        <w:rPr>
          <w:sz w:val="32"/>
          <w:szCs w:val="32"/>
        </w:rPr>
        <w:t>&lt;/p&gt;&lt;p&gt;&lt;a href = "/doc/904909-</w:t>
      </w:r>
      <w:r>
        <w:rPr>
          <w:sz w:val="32"/>
          <w:szCs w:val="32"/>
        </w:rPr>
        <w:t>贵妃承宠日常紫禁城里的一抹温柔</w:t>
      </w:r>
      <w:r>
        <w:rPr>
          <w:sz w:val="32"/>
          <w:szCs w:val="32"/>
        </w:rPr>
        <w:t>.doc" rel="alternate" download="904909-</w:t>
      </w:r>
      <w:r>
        <w:rPr>
          <w:sz w:val="32"/>
          <w:szCs w:val="32"/>
        </w:rPr>
        <w:t>贵妃承宠日常紫禁城里的一抹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