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漫男生的坤坤放到女生的坤里</w:t>
      </w:r>
      <w:r>
        <w:rPr>
          <w:sz w:val="48"/>
          <w:szCs w:val="48"/>
        </w:rPr>
        <w:t>-</w:t>
      </w:r>
      <w:r>
        <w:rPr>
          <w:sz w:val="48"/>
          <w:szCs w:val="48"/>
        </w:rPr>
        <w:t>跨性别的爱恋一段不寻常的同伴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性别的爱恋：一段不寻常的同伴故事</w:t>
      </w:r>
      <w:r>
        <w:rPr>
          <w:sz w:val="32"/>
          <w:szCs w:val="32"/>
        </w:rPr>
        <w:t>&lt;/p&gt;&lt;p&gt;&lt;img src="/static-img/epIcDq86kdraqiqvYhkb4IYp8SWledbSx0r9jWWaxfZUBjHpOUU4kBd2FNv9XAn4.jpg"&gt;&lt;/p&gt;&lt;p&gt;</w:t>
      </w:r>
      <w:r>
        <w:rPr>
          <w:sz w:val="32"/>
          <w:szCs w:val="32"/>
        </w:rPr>
        <w:t>在动漫世界中，男生和女生的角色分明，然而，在现实生活中，有些人并没有那么简单地被分类。跨性别者是指那些自我认同与出生时给予的生物学性别不符的人群，他们在追求自己的真实身份和幸福感方面面临着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坤坤是一个热情洋溢的小伙子，他一直认为自己是个男孩，但内心深处有一个坚定的声音告诉他，他其实应该是女孩。这让他的生活变得复杂，因为他必须在社会、家庭和自己之间找到平衡点。</w:t>
      </w:r>
      <w:r>
        <w:rPr>
          <w:sz w:val="32"/>
          <w:szCs w:val="32"/>
        </w:rPr>
        <w:t>&lt;/p&gt;&lt;p&gt;&lt;img src="/static-img/7Qn1HgLZDM6qrPtpwcYZ0oYp8SWledbSx0r9jWWaxfaMqah8eU63ejYBoL9o2l7rqAJYiTbv5RES9-blfEkWCBZsAhB0_2pRkVT1nGsAvZjXzoDb98hME9T_nWdD_96p0WB4MW_ddLVUl0tW8dOSGw.jpg"&gt;&lt;/p&gt;&lt;p&gt;</w:t>
      </w:r>
      <w:r>
        <w:rPr>
          <w:sz w:val="32"/>
          <w:szCs w:val="32"/>
        </w:rPr>
        <w:t>有一天，坤坤遇见了一个女生，她叫小红，是个温柔而聪明的女孩。在他们相识后的日子里，小红对坤坤展现出了极大的理解和支持。她知道，不仅仅是在外界面对困难的时候需要这样的理解，更是在内部寻找自我认同的时候需要这种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两人的关系从友谊发展到了恋爱。他们意识到，即使在不同的身体上，他们的心灵都是相通的。他们一起分享彼此的经历，无论是苦还是乐，都互相陪伴。在这个过程中，小红甚至学会了如何更好地理解和支持她的“男朋友”——现在已经成为她真正的情侣——小红所做出的改变。</w:t>
      </w:r>
      <w:r>
        <w:rPr>
          <w:sz w:val="32"/>
          <w:szCs w:val="32"/>
        </w:rPr>
        <w:t>&lt;/p&gt;&lt;p&gt;&lt;img src="/static-img/s6KmMtLysEv3jbUXqgVD3oYp8SWledbSx0r9jWWaxfaMqah8eU63ejYBoL9o2l7rqAJYiTbv5RES9-blfEkWCBZsAhB0_2pRkVT1nGsAvZjXzoDb98hME9T_nWdD_96p0WB4MW_ddLVUl0tW8dOSGw.jpg"&gt;&lt;/p&gt;&lt;p&gt;</w:t>
      </w:r>
      <w:r>
        <w:rPr>
          <w:sz w:val="32"/>
          <w:szCs w:val="32"/>
        </w:rPr>
        <w:t>随着时间推移，这对年轻的情侣开始了一段新的旅程。在这个旅程中，他们学习如何超越传统观念，让彼此感到安全、尊重和被爱。尽管这条路充满了挑战，但他们相信，只要心中的那份真诚永远存在，那么一切都可以克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动漫男生的坤放到女生的坤里”的说法，在某种程度上反映了跨性别者的情感体验，也许不是字面上的意思，而是一种精神上的共鸣。当我们真正了解对方，并且能够接受对方内心最真实的一面时，我们就能走得更远，无论身为谁，我们都值得拥有属于自己的幸福。</w:t>
      </w:r>
      <w:r>
        <w:rPr>
          <w:sz w:val="32"/>
          <w:szCs w:val="32"/>
        </w:rPr>
        <w:t>&lt;/p&gt;&lt;p&gt;&lt;img src="/static-img/jdG8pKrNeEUHYXDyff8SUIYp8SWledbSx0r9jWWaxfaMqah8eU63ejYBoL9o2l7rqAJYiTbv5RES9-blfEkWCBZsAhB0_2pRkVT1nGsAvZjXzoDb98hME9T_nWdD_96p0WB4MW_ddLVUl0tW8dOSGw.jpg"&gt;&lt;/p&gt;&lt;p&gt;</w:t>
      </w:r>
      <w:r>
        <w:rPr>
          <w:sz w:val="32"/>
          <w:szCs w:val="32"/>
        </w:rPr>
        <w:t>文章结束于这里，对于仍然探索未知领域的人们来说，每一步都充满希望，而对于已踏上这条道路的人们来说，每一次拥抱都是成功的一步。而对于所有人来说，无论你身处何方，都请记住每个人都值得得到爱与尊重。</w:t>
      </w:r>
      <w:r>
        <w:rPr>
          <w:sz w:val="32"/>
          <w:szCs w:val="32"/>
        </w:rPr>
        <w:t>&lt;/p&gt;&lt;p&gt;&lt;a href = "/doc/904832-</w:t>
      </w:r>
      <w:r>
        <w:rPr>
          <w:sz w:val="32"/>
          <w:szCs w:val="32"/>
        </w:rPr>
        <w:t>动漫男生的坤坤放到女生的坤里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性别的爱恋一段不寻常的同伴故事</w:t>
      </w:r>
      <w:r>
        <w:rPr>
          <w:sz w:val="32"/>
          <w:szCs w:val="32"/>
        </w:rPr>
        <w:t>.doc" rel="alternate" download="904832-</w:t>
      </w:r>
      <w:r>
        <w:rPr>
          <w:sz w:val="32"/>
          <w:szCs w:val="32"/>
        </w:rPr>
        <w:t>动漫男生的坤坤放到女生的坤里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性别的爱恋一段不寻常的同伴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