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卧室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厨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居空间的流畅连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空间的流畅连通之旅</w:t>
      </w:r>
      <w:r>
        <w:rPr>
          <w:sz w:val="32"/>
          <w:szCs w:val="32"/>
        </w:rPr>
        <w:t>&lt;/p&gt;&lt;p&gt;&lt;img src="/static-img/0a2HnVW5lbmwGpkLS68J4dU0SGJbMZkcFfxUmvu44USeXj3_B6M9uE-d9Jsksb1T.jpg"&gt;&lt;/p&gt;&lt;p&gt;</w:t>
      </w:r>
      <w:r>
        <w:rPr>
          <w:sz w:val="32"/>
          <w:szCs w:val="32"/>
        </w:rPr>
        <w:t>在现代家居设计中，空间的连通性和整体感是非常重要的一环。一个好的设计不仅能提高生活质量，还能让整个家庭更有协调感。今天，我们就来探讨如何通过从阳台到卧室，再到厨房的连续空间设计，创造出一个既实用又美观的家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阳台开始。阳台通常是户外的一个延伸，可以提供更多自然光线和视野。但如果没有适当的连接，它们往往会显得孤立无援。在一些高层建筑里，你可以看到这样的情况：一栋楼宇内部的人与人之间几乎不会互相见面，而窗外世界也被玻璃隔离了出来。不过，如果我们将阳台连接起来，就可能形成一条看出去、照进来的“绿色走廊”。例如，一些住宅项目会采用开放式阳台设计，让住户可以直接从自己的房间走出去，在这里享受风景或进行户外活动。而且，这样的设计还可以增加房屋价值，因为它为业主提供了一种独特而吸引人的生活方式。</w:t>
      </w:r>
      <w:r>
        <w:rPr>
          <w:sz w:val="32"/>
          <w:szCs w:val="32"/>
        </w:rPr>
        <w:t>&lt;/p&gt;&lt;p&gt;&lt;img src="/static-img/dxrlYX3Y4XtDGSF2Qpgta9U0SGJbMZkcFfxUmvu44URQFoaZGMUjckyLcs0Z-wkOKZop1BLB1Q5Jouf-BWXNoneKNhMbr5NHONwJgiphMEs.jpg"&gt;&lt;/p&gt;&lt;p&gt;</w:t>
      </w:r>
      <w:r>
        <w:rPr>
          <w:sz w:val="32"/>
          <w:szCs w:val="32"/>
        </w:rPr>
        <w:t>接下来，我们要考虑的是卧室。这是一个用于休息和放松的地方，因此对隐私需求很高。然而，不同于传统意义上的封闭空间，现代家居设计倾向于打破这些界限，使得卧室与其他区域保持良好的交流。此举不仅使得日常生活更加便利，也增强了家的感觉。在某些案例中，比如小型公寓或者城市中的微型公寓，为了节省面积，有时候会选择开放式卧室，即卧床边缘与客厅相接，这样即使在睡眠时仍然能够参与到家庭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厨房——这个地方对于很多家庭来说，是日常生活不可或缺的一部分。不论是忙碌工作后的回馈还是周末烹饪派对，都需要一个功能性的厨房。而且，与其说它只是一个独立的小屋，不如说它应该是一座桥梁，将不同的区域联系起来。在一些新兴住宅项目中，你会看到这样一种布局：厨房位于主入口附近，以此作为客人进入时第一个印象，同时也方便餐厅间及后院使用者的交通。</w:t>
      </w:r>
      <w:r>
        <w:rPr>
          <w:sz w:val="32"/>
          <w:szCs w:val="32"/>
        </w:rPr>
        <w:t>&lt;/p&gt;&lt;p&gt;&lt;img src="/static-img/v-yUw-E620sSF_21iIDIWdU0SGJbMZkcFfxUmvu44URQFoaZGMUjckyLcs0Z-wkOKZop1BLB1Q5Jouf-BWXNoneKNhMbr5NHONwJgiphMEs.jpg"&gt;&lt;/p&gt;&lt;p&gt;</w:t>
      </w:r>
      <w:r>
        <w:rPr>
          <w:sz w:val="32"/>
          <w:szCs w:val="32"/>
        </w:rPr>
        <w:t>总结来说，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是一种集现实与理想于一身的住宅规划思路，它不仅满足基本需求，而且提升了整个家的舒适度和美观度。如果你正在寻找改善你的家居环境，或许这正是一个值得深入探讨的话题。</w:t>
      </w:r>
      <w:r>
        <w:rPr>
          <w:sz w:val="32"/>
          <w:szCs w:val="32"/>
        </w:rPr>
        <w:t>&lt;/p&gt;&lt;p&gt;&lt;a href = "/doc/904771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空间的流畅连通之旅</w:t>
      </w:r>
      <w:r>
        <w:rPr>
          <w:sz w:val="32"/>
          <w:szCs w:val="32"/>
        </w:rPr>
        <w:t>.doc" rel="alternate" download="904771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空间的流畅连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